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Plán interního auditora</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pPr>
            <w:r>
              <w:rPr>
                <w:b/>
                <w:bCs/>
                <w:lang w:val="cs-CZ"/>
              </w:rPr>
              <w:t>Plán interního auditora</w:t>
            </w: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80" w:after="0"/>
        <w:jc w:val="both"/>
        <w:rPr>
          <w:color w:val="0070C0"/>
          <w:lang w:val="cs-CZ"/>
        </w:rPr>
      </w:pPr>
      <w:r>
        <w:rPr>
          <w:b/>
          <w:bCs/>
          <w:i/>
          <w:iCs/>
          <w:color w:val="0070C0"/>
          <w:lang w:val="cs-CZ"/>
        </w:rPr>
        <w:t>Komentář:</w:t>
      </w:r>
      <w:r>
        <w:rPr>
          <w:i/>
          <w:iCs/>
          <w:color w:val="0070C0"/>
          <w:lang w:val="cs-CZ"/>
        </w:rPr>
        <w:t xml:space="preserve"> Pravidla upravující harmonogram a obsah činností, které jsou předmětem činností interního auditora, jsou uvedené jako plán práce a nejsou součástí interních směrnic účetní jednotky. Plán práce může vedení účetní jednotky schválit, může žádat jeho doplnění příp. jiné změny. Pořadí plánovaných úkolů se může operativně měnit. Plán práce vychází z požadavků a potřeb managementu, vlastníků apod. </w:t>
      </w:r>
    </w:p>
    <w:p>
      <w:pPr>
        <w:pStyle w:val="Normlnweb"/>
        <w:spacing w:before="80" w:after="0"/>
        <w:jc w:val="both"/>
        <w:rPr>
          <w:i/>
          <w:i/>
          <w:iCs/>
          <w:color w:val="0070C0"/>
          <w:lang w:val="cs-CZ"/>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společnosti</w:t>
      </w:r>
      <w:r>
        <w:rPr>
          <w:i/>
          <w:iCs/>
          <w:color w:val="0070C0"/>
          <w:lang w:val="cs-CZ"/>
        </w:rPr>
        <w:t xml:space="preserve"> </w:t>
      </w:r>
      <w:r>
        <w:rPr>
          <w:bCs/>
          <w:i/>
          <w:iCs/>
          <w:color w:val="0070C0"/>
          <w:lang w:val="cs-CZ"/>
        </w:rPr>
        <w:t>(nehodící se vymažte)!</w:t>
      </w:r>
      <w:r>
        <w:rPr>
          <w:i/>
          <w:iCs/>
          <w:color w:val="0070C0"/>
          <w:lang w:val="cs-CZ"/>
        </w:rPr>
        <w:t xml:space="preserve"> </w:t>
      </w:r>
    </w:p>
    <w:p>
      <w:pPr>
        <w:pStyle w:val="Normlnweb"/>
        <w:spacing w:before="0" w:after="0"/>
        <w:jc w:val="both"/>
        <w:rPr>
          <w:i/>
          <w:i/>
          <w:iCs/>
          <w:color w:val="0070C0"/>
          <w:lang w:val="cs-CZ"/>
        </w:rPr>
      </w:pPr>
      <w:r>
        <w:rPr>
          <w:i/>
          <w:iCs/>
          <w:color w:val="0070C0"/>
          <w:lang w:val="cs-CZ"/>
        </w:rPr>
      </w:r>
    </w:p>
    <w:tbl>
      <w:tblPr>
        <w:tblW w:w="9060" w:type="dxa"/>
        <w:jc w:val="center"/>
        <w:tblInd w:w="0" w:type="dxa"/>
        <w:tblLayout w:type="fixed"/>
        <w:tblCellMar>
          <w:top w:w="15" w:type="dxa"/>
          <w:left w:w="15" w:type="dxa"/>
          <w:bottom w:w="15" w:type="dxa"/>
          <w:right w:w="15" w:type="dxa"/>
        </w:tblCellMar>
      </w:tblPr>
      <w:tblGrid>
        <w:gridCol w:w="1260"/>
        <w:gridCol w:w="1704"/>
        <w:gridCol w:w="4191"/>
        <w:gridCol w:w="190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jc w:val="center"/>
              <w:rPr/>
            </w:pPr>
            <w:r>
              <w:rPr>
                <w:b/>
                <w:bCs/>
                <w:lang w:val="cs-CZ"/>
              </w:rPr>
              <w:t>Období</w:t>
            </w:r>
            <w:r>
              <w:rPr>
                <w:lang w:val="cs-CZ"/>
              </w:rPr>
              <w:t xml:space="preserv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jc w:val="center"/>
              <w:rPr/>
            </w:pPr>
            <w:r>
              <w:rPr>
                <w:b/>
                <w:bCs/>
                <w:lang w:val="cs-CZ"/>
              </w:rPr>
              <w:t>Předmět</w:t>
            </w:r>
            <w:r>
              <w:rPr>
                <w:lang w:val="cs-CZ"/>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jc w:val="center"/>
              <w:rPr>
                <w:lang w:val="cs-CZ"/>
              </w:rPr>
            </w:pPr>
            <w:r>
              <w:rPr>
                <w:b/>
                <w:bCs/>
                <w:lang w:val="cs-CZ"/>
              </w:rPr>
              <w:t>Cíl ověření a působení</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jc w:val="center"/>
              <w:rPr/>
            </w:pPr>
            <w:r>
              <w:rPr>
                <w:b/>
                <w:bCs/>
                <w:lang w:val="cs-CZ"/>
              </w:rPr>
              <w:t>Informační zdroj</w:t>
            </w:r>
            <w:r>
              <w:rPr>
                <w:lang w:val="cs-CZ"/>
              </w:rPr>
              <w:t xml:space="preserv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do 31.3.20.. </w:t>
              <w:br/>
              <w:t xml:space="preserve">(podle potřeby resp. dohody)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účetní závěrka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ind w:left="180" w:hanging="180"/>
              <w:rPr/>
            </w:pPr>
            <w:r>
              <w:rPr>
                <w:lang w:val="cs-CZ"/>
              </w:rPr>
              <w:t>1.Ověření údajů k sestavení ÚZ tak, aby zobrazila pravdivé údaje vykazované ve všech součástech účetní závěrky (ÚZ)</w:t>
            </w:r>
          </w:p>
          <w:p>
            <w:pPr>
              <w:pStyle w:val="Normlnweb"/>
              <w:spacing w:before="60" w:after="0"/>
              <w:ind w:left="180" w:hanging="180"/>
              <w:rPr>
                <w:lang w:val="cs-CZ"/>
              </w:rPr>
            </w:pPr>
            <w:r>
              <w:rPr>
                <w:lang w:val="cs-CZ"/>
              </w:rPr>
              <w:t xml:space="preserve">2.Ověření správného postupu při dokladové a fyzické inventuře </w:t>
            </w:r>
          </w:p>
          <w:p>
            <w:pPr>
              <w:pStyle w:val="Normlnweb"/>
              <w:spacing w:before="60" w:after="0"/>
              <w:ind w:left="180" w:hanging="180"/>
              <w:rPr>
                <w:lang w:val="cs-CZ"/>
              </w:rPr>
            </w:pPr>
            <w:r>
              <w:rPr>
                <w:lang w:val="cs-CZ"/>
              </w:rPr>
              <w:t xml:space="preserve">3.Ověření kurzových rozdílů k cizím měnám v pokladně, na bankovních účtech, k nezinkasovaným pohledávkám, neuhrazeným závazkům apod. </w:t>
            </w:r>
          </w:p>
          <w:p>
            <w:pPr>
              <w:pStyle w:val="Normlnweb"/>
              <w:spacing w:before="60" w:after="0"/>
              <w:ind w:left="180" w:hanging="180"/>
              <w:rPr>
                <w:lang w:val="cs-CZ"/>
              </w:rPr>
            </w:pPr>
            <w:r>
              <w:rPr>
                <w:lang w:val="cs-CZ"/>
              </w:rPr>
              <w:t xml:space="preserve">4.Ověření tvorby a zúčtování opravných položek k jednotlivým druhům majetku </w:t>
            </w:r>
          </w:p>
          <w:p>
            <w:pPr>
              <w:pStyle w:val="Normlnweb"/>
              <w:spacing w:before="60" w:after="0"/>
              <w:ind w:left="180" w:hanging="180"/>
              <w:rPr>
                <w:lang w:val="cs-CZ"/>
              </w:rPr>
            </w:pPr>
            <w:r>
              <w:rPr>
                <w:lang w:val="cs-CZ"/>
              </w:rPr>
              <w:t>5.Ověření tvorby a zúčtování rezerv</w:t>
            </w:r>
          </w:p>
          <w:p>
            <w:pPr>
              <w:pStyle w:val="Normlnweb"/>
              <w:spacing w:before="60" w:after="0"/>
              <w:ind w:left="180" w:hanging="180"/>
              <w:rPr>
                <w:lang w:val="cs-CZ"/>
              </w:rPr>
            </w:pPr>
            <w:r>
              <w:rPr>
                <w:lang w:val="cs-CZ"/>
              </w:rPr>
              <w:t xml:space="preserve">6.Ověření tvorby a čerpání sociálního fondu </w:t>
            </w:r>
          </w:p>
          <w:p>
            <w:pPr>
              <w:pStyle w:val="Normlnweb"/>
              <w:spacing w:before="60" w:after="0"/>
              <w:ind w:left="180" w:hanging="180"/>
              <w:rPr>
                <w:lang w:val="cs-CZ"/>
              </w:rPr>
            </w:pPr>
            <w:r>
              <w:rPr>
                <w:lang w:val="cs-CZ"/>
              </w:rPr>
              <w:t xml:space="preserve">7.Ověření případného koeficientu DPH </w:t>
            </w:r>
          </w:p>
          <w:p>
            <w:pPr>
              <w:pStyle w:val="Normlnweb"/>
              <w:spacing w:before="60" w:after="0"/>
              <w:ind w:left="180" w:hanging="180"/>
              <w:rPr>
                <w:lang w:val="cs-CZ"/>
              </w:rPr>
            </w:pPr>
            <w:r>
              <w:rPr>
                <w:lang w:val="cs-CZ"/>
              </w:rPr>
              <w:t xml:space="preserve">8.Ověření tvorby příp. zúčtování odložené daňové pohledávky nebo odloženého daňového závazku </w:t>
            </w:r>
          </w:p>
          <w:p>
            <w:pPr>
              <w:pStyle w:val="Normlnweb"/>
              <w:spacing w:before="60" w:after="0"/>
              <w:ind w:left="180" w:hanging="180"/>
              <w:rPr/>
            </w:pPr>
            <w:r>
              <w:rPr>
                <w:lang w:val="cs-CZ"/>
              </w:rPr>
              <w:t xml:space="preserve">9.Posouzení možné nadbytečnosti majetku (ve vztahu na výrobní nebo obchodní plán) a možnost návrhu na jeho vyřazení: prodejem, odepsáním apod.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br/>
              <w:br/>
              <w:t xml:space="preserve">inventurní seznam, </w:t>
              <w:br/>
              <w:t xml:space="preserve">pokladní knihy, saldokonta, bankovní výpisy, kurzový lístek ČNB nebo ECB, </w:t>
              <w:br/>
              <w:t>Interní doklady (různé) apo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do 31.3.20.. </w:t>
              <w:br/>
              <w:t xml:space="preserve">(podle potřeby)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ventura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rojednání návrhu na zlepšení provádění fyzické resp. dokladové inventury pokud ÚJ měla problém při získávání pravdivých údajů (nedostatečné resp. neúplné skladové karty, inventární karty resp. knihy dlouhodobého majetku, operativní evidence, dokladovosti o ocenění apod.) nebo nedostatečné seznámení členů dílčích inventarizačních komisí s problematikou inventury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příkaz k provedení inventur vč. zaškolení členů inventarizačních komisí, protokoly o projednání výsledků dílčích invent. ko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 xml:space="preserve">1.7.-10.7. </w:t>
              <w:br/>
              <w:t xml:space="preserve">k 31.12.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ventura </w:t>
              <w:br/>
              <w:t xml:space="preserve">účtů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V 1/2 - ročních intervalech ověřit:</w:t>
            </w:r>
          </w:p>
          <w:p>
            <w:pPr>
              <w:pStyle w:val="Normlnweb"/>
              <w:spacing w:before="60" w:after="0"/>
              <w:ind w:left="181" w:hanging="181"/>
              <w:rPr>
                <w:lang w:val="cs-CZ"/>
              </w:rPr>
            </w:pPr>
            <w:r>
              <w:rPr>
                <w:lang w:val="cs-CZ"/>
              </w:rPr>
              <w:t>- obstarání dlouhodobého hmotného a nehmotného majetku; v návaznosti s tím i drobného majetku včetně jeho ocenění; ověření doplnění evidence, upravení interní směrnice (odpisový plán)</w:t>
            </w:r>
          </w:p>
          <w:p>
            <w:pPr>
              <w:pStyle w:val="Normlnweb"/>
              <w:spacing w:before="60" w:after="0"/>
              <w:ind w:left="181" w:hanging="181"/>
              <w:rPr>
                <w:lang w:val="cs-CZ"/>
              </w:rPr>
            </w:pPr>
            <w:r>
              <w:rPr>
                <w:lang w:val="cs-CZ"/>
              </w:rPr>
              <w:t>- vyřazení dlouhodobého hmotného i nehmotného majetku včetně jeho ocenění; ověření vynětí tohoto majetku z evidence, úprava v interní směrnici;</w:t>
            </w:r>
          </w:p>
          <w:p>
            <w:pPr>
              <w:pStyle w:val="Normlnweb"/>
              <w:spacing w:before="60" w:after="0"/>
              <w:ind w:left="181" w:hanging="181"/>
              <w:rPr>
                <w:lang w:val="cs-CZ"/>
              </w:rPr>
            </w:pPr>
            <w:r>
              <w:rPr>
                <w:lang w:val="cs-CZ"/>
              </w:rPr>
              <w:t>- výrobní plán v důsledku pořízení resp. vyřazení DHaNM příp. plánované i neplánované odstávky DHaNM</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br/>
              <w:t xml:space="preserve">karty DHM a DNM, </w:t>
              <w:br/>
              <w:t xml:space="preserve">soupis majetku vč. operativní evidence, </w:t>
              <w:br/>
              <w:t xml:space="preserve">interní směrnice </w:t>
              <w:br/>
              <w:t xml:space="preserve">účty třídy 0, příp. 5**/AÚ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o skončení 1/4 -roku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finanční analýza</w:t>
            </w:r>
          </w:p>
          <w:p>
            <w:pPr>
              <w:pStyle w:val="Normlnweb"/>
              <w:spacing w:before="60" w:after="0"/>
              <w:rPr/>
            </w:pPr>
            <w:r>
              <w:rPr>
                <w:lang w:val="cs-CZ"/>
              </w:rPr>
              <w:t xml:space="preserve">(FA)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FA sa dotýká solventnosti ÚJ (z krátkodobého i dlouhodobého hlediska) a navrhnout možnost zlepšit finanční disciplínu obchodních partnerů nebo zjistit možnost zlepšení ukazovatele zadluženosti apod. </w:t>
              <w:br/>
              <w:t xml:space="preserve">Stav krátkodobého finančního majetku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vystavené/došlé faktury, úvěry a finanční výpomoci a jejich splácaní, úroky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o skončení měsíce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ventura zásob, vázanost finančních prostředků v zásobách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Stav zásob na skladě (účetní stav nakupovaných zásob, zásob zhotovených vlastní činností) a zhodnocení jejich optimálního stavu a struktury (pokrytí objednávkami příp. i s dohodnutými cenami včetně rabatů, slev a pod. – toto zhodnocením porovnat s předchozím bodem, tj. finanční analýzou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skladové karty podle jednotlivých druhů skladovaných zásob, jejich obrátkovos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ůl roku nebo - konec roku (zváži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racovně-právní vztahy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osoudit stav a zatíženost zaměstnanců – optimalizací pracovní doby (v případě nutnosti přehodnocení pracovních smluv), jejich odměňování, zainteresovanost; problematika rozšířená i na vztahy se zdravotními a sociální pojišťovnami, jako i příprava ročního zúčtování daně z příjmů FO a příprava ročního zúčtování zdravotního pojištění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náklady na pracovní sílu, výkazy sociální pojišťovně a zdravotních pojišťove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průběžně</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formační a kontrolní systém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Kontrola plnění zadaných úloh, plnění nápravných opatření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zápisy z porad, přijaté závěry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růběžně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formační a kontrolní systém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lang w:val="cs-CZ"/>
              </w:rPr>
            </w:pPr>
            <w:r>
              <w:rPr>
                <w:lang w:val="cs-CZ"/>
              </w:rPr>
              <w:t>Při nových postupech, nařízeních a pod., inovace vnitropodnikových směrnic a jejich dodržování</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interní směrnice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konec účetního období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komplexní příprava na sestavení ÚZ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růběžná kontrola připravenosti ÚJ na zabezpečení správného a úplného vedení účetnictví (příprava členů dílčích inventarizačních komisí na vykonání inventur), zabývat se zvyšováním odbornosti (účast na školeních), samotný výkon inventur, případně posoudit funkčnost informačních toků, zabezpečení dat (výstupů – počítačové sestavy, samotný vstup do počítačové sítě apod.), organizační strukturu, vybavenost na nastávající období a další (upřesňuje interní auditor v operativním pláně)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60" w:after="0"/>
              <w:rPr/>
            </w:pPr>
            <w:r>
              <w:rPr>
                <w:lang w:val="cs-CZ"/>
              </w:rPr>
              <w:t xml:space="preserve">především interní podklady a údaje (i s určitým stupněm utajení) </w:t>
            </w:r>
          </w:p>
        </w:tc>
      </w:tr>
    </w:tbl>
    <w:p>
      <w:pPr>
        <w:pStyle w:val="Normlnweb"/>
        <w:rPr>
          <w:lang w:val="cs-CZ"/>
        </w:rPr>
      </w:pPr>
      <w:r>
        <w:rPr>
          <w:lang w:val="cs-CZ"/>
        </w:rPr>
      </w:r>
    </w:p>
    <w:p>
      <w:pPr>
        <w:pStyle w:val="NormalWeb"/>
        <w:rPr>
          <w:b/>
          <w:b/>
          <w:color w:val="0070C0"/>
          <w:lang w:val="cs-CZ"/>
        </w:rPr>
      </w:pPr>
      <w:r>
        <w:rPr>
          <w:i/>
          <w:iCs/>
          <w:lang w:val="cs-CZ"/>
        </w:rPr>
        <w:t>Datum a podpis statutárního zástupce: ............................................  (podpis)</w:t>
      </w:r>
    </w:p>
    <w:p>
      <w:pPr>
        <w:pStyle w:val="Normlnweb"/>
        <w:spacing w:before="280" w:after="280"/>
        <w:rPr>
          <w:b/>
          <w:b/>
          <w:color w:val="0070C0"/>
          <w:lang w:val="cs-CZ"/>
        </w:rPr>
      </w:pPr>
      <w:r>
        <w:rPr>
          <w:b/>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15:00Z</dcterms:created>
  <dc:creator>brigada</dc:creator>
  <dc:description/>
  <cp:keywords/>
  <dc:language>en-US</dc:language>
  <cp:lastModifiedBy>petr.linx@gmail.com</cp:lastModifiedBy>
  <dcterms:modified xsi:type="dcterms:W3CDTF">2020-01-31T15:41:00Z</dcterms:modified>
  <cp:revision>7</cp:revision>
  <dc:subject/>
  <dc:title>2</dc:title>
</cp:coreProperties>
</file>