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  <w:t>Účtový rozvrh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6495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Název účetní jednotky </w:t>
              <w:br/>
            </w:r>
            <w:r>
              <w:rPr>
                <w:bCs/>
                <w:lang w:val="cs-CZ"/>
              </w:rPr>
              <w:t>(adresa, IČO, DIČ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Název interní směrnic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Účtový rozvrh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Číslo směrnic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Interní auditor 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Rozsah platnosti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Účinnost směrnice pro období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chválil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řílohy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Web"/>
        <w:spacing w:before="0" w:after="0"/>
        <w:jc w:val="both"/>
        <w:rPr>
          <w:i/>
          <w:i/>
          <w:iCs/>
          <w:color w:val="4472C4"/>
          <w:lang w:val="cs-CZ"/>
        </w:rPr>
      </w:pPr>
      <w:r>
        <w:rPr>
          <w:b/>
          <w:bCs/>
          <w:i/>
          <w:iCs/>
          <w:color w:val="4472C4"/>
          <w:lang w:val="cs-CZ"/>
        </w:rPr>
        <w:t>Poznámka:</w:t>
      </w:r>
      <w:r>
        <w:rPr>
          <w:i/>
          <w:iCs/>
          <w:color w:val="4472C4"/>
          <w:lang w:val="cs-CZ"/>
        </w:rPr>
        <w:t xml:space="preserve"> Účetní jednotka je povinna podle zákona o účetnictví vypracovat si vlastní účtový rozvrh, který musí vycházet z rámcové účtové osnovy a interních potřeb dané společnosti.</w:t>
      </w:r>
      <w:r>
        <w:rPr>
          <w:color w:val="4472C4"/>
          <w:lang w:val="cs-CZ"/>
        </w:rPr>
        <w:t xml:space="preserve"> </w:t>
      </w:r>
    </w:p>
    <w:p>
      <w:pPr>
        <w:pStyle w:val="NormalWeb"/>
        <w:spacing w:before="0" w:after="0"/>
        <w:jc w:val="both"/>
        <w:rPr>
          <w:i/>
          <w:i/>
          <w:iCs/>
          <w:color w:val="4472C4"/>
          <w:lang w:val="cs-CZ"/>
        </w:rPr>
      </w:pPr>
      <w:r>
        <w:rPr>
          <w:i/>
          <w:iCs/>
          <w:color w:val="4472C4"/>
          <w:lang w:val="cs-CZ"/>
        </w:rPr>
        <w:t>Spolu se směrnicí o pravidlech zpracování účetnictví (tj. o způsobu zpracování a vedení účetnictví) tvoří základní směrnici každé účetní jednotky (dále i ÚJ), která je určena pro:</w:t>
      </w:r>
      <w:r>
        <w:rPr>
          <w:color w:val="4472C4"/>
          <w:lang w:val="cs-CZ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i/>
          <w:i/>
          <w:iCs/>
          <w:color w:val="4472C4"/>
          <w:lang w:val="cs-CZ"/>
        </w:rPr>
      </w:pPr>
      <w:r>
        <w:rPr>
          <w:i/>
          <w:iCs/>
          <w:color w:val="4472C4"/>
          <w:lang w:val="cs-CZ"/>
        </w:rPr>
        <w:t>externí uživatele (auditory, daňovou kontrolu, banky - např. při poskytování úvěrů), kteří na základě těchto dvou základních směrnic získají obraz o účetní jednotce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bCs/>
          <w:i/>
          <w:i/>
          <w:iCs/>
          <w:color w:val="4472C4"/>
          <w:lang w:val="cs-CZ"/>
        </w:rPr>
      </w:pPr>
      <w:r>
        <w:rPr>
          <w:i/>
          <w:iCs/>
          <w:color w:val="4472C4"/>
          <w:lang w:val="cs-CZ"/>
        </w:rPr>
        <w:t>interní uživatele (ekonom, účetní, management), kteří tyto směrnice používají v každodenní praxi.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color w:val="4472C4"/>
          <w:lang w:val="cs-CZ"/>
        </w:rPr>
      </w:pPr>
      <w:r>
        <w:rPr>
          <w:b/>
          <w:bCs/>
          <w:i/>
          <w:iCs/>
          <w:color w:val="4472C4"/>
          <w:lang w:val="cs-CZ"/>
        </w:rPr>
      </w:r>
    </w:p>
    <w:p>
      <w:pPr>
        <w:pStyle w:val="NormalWeb"/>
        <w:spacing w:before="0" w:after="0"/>
        <w:jc w:val="both"/>
        <w:rPr>
          <w:b/>
          <w:b/>
          <w:bCs/>
          <w:color w:val="4472C4"/>
          <w:lang w:val="cs-CZ"/>
        </w:rPr>
      </w:pPr>
      <w:r>
        <w:rPr>
          <w:b/>
          <w:bCs/>
          <w:i/>
          <w:iCs/>
          <w:color w:val="4472C4"/>
          <w:lang w:val="cs-CZ"/>
        </w:rPr>
        <w:t xml:space="preserve">Poznámka: </w:t>
      </w:r>
      <w:r>
        <w:rPr>
          <w:i/>
          <w:iCs/>
          <w:color w:val="4472C4"/>
          <w:lang w:val="cs-CZ"/>
        </w:rPr>
        <w:t>Interní směrnice je zpracována obecně. Její konkrétní podobu je třeba přizpůsobit potřebám společnosti (nehodící se vymažte)!</w:t>
      </w:r>
    </w:p>
    <w:p>
      <w:pPr>
        <w:pStyle w:val="NormalWeb"/>
        <w:jc w:val="center"/>
        <w:rPr>
          <w:b/>
          <w:b/>
          <w:bCs/>
          <w:color w:val="4472C4"/>
          <w:lang w:val="cs-CZ"/>
        </w:rPr>
      </w:pPr>
      <w:r>
        <w:rPr>
          <w:b/>
          <w:bCs/>
          <w:color w:val="4472C4"/>
          <w:lang w:val="cs-CZ"/>
        </w:rPr>
      </w:r>
    </w:p>
    <w:p>
      <w:pPr>
        <w:pStyle w:val="Normal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I</w:t>
      </w:r>
    </w:p>
    <w:p>
      <w:pPr>
        <w:pStyle w:val="NormalWeb"/>
        <w:jc w:val="center"/>
        <w:rPr>
          <w:lang w:val="cs-CZ"/>
        </w:rPr>
      </w:pPr>
      <w:r>
        <w:rPr>
          <w:b/>
          <w:bCs/>
          <w:lang w:val="cs-CZ"/>
        </w:rPr>
        <w:t>Obecná ustanov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nto účtový rozvrh je vypracován ve smyslu § 14 ZÚ (zákona č. 563/1991 Sb., o účetnictví, ve znění pozdějších předpisů - dále jen ZÚ), ve kterém je definována směrná účtová osnova a účtový rozvrh. Směrná účtová osnova obsahuje uspořádání účetních tříd, popřípadě účetních skupin nebo syntetických účtů pro účtování účetních případů, jejich číselné a slovní označení a podrozvahové účty; toto uspořádání musí respektovat požadavky na sestavení účetní závěrky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Tento účtový rozvrh obsahuje syntetické účty z rámcové účtová osnovy tvořící přílohu výše uvedeného opatření, a může obsahovat i účetní jednotkou vytvořené další syntetické účty majetku, závazků a vlastního kapitálu, které navazují na ekonomický obsah konkrétní účtová skupiny, v jejímž rámci vytvořené syntetické účty doplňují rámcovou účtová osnovu. K vytvořenému syntetickému účtu se přiřadí třímístný číselný znak a slovní označení (název účtu).</w:t>
      </w:r>
    </w:p>
    <w:p>
      <w:pPr>
        <w:pStyle w:val="NormalWeb"/>
        <w:spacing w:before="0" w:after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4472C4"/>
          <w:lang w:val="cs-CZ"/>
        </w:rPr>
      </w:pPr>
      <w:r>
        <w:rPr>
          <w:b/>
          <w:bCs/>
          <w:i/>
          <w:iCs/>
          <w:color w:val="4472C4"/>
          <w:lang w:val="cs-CZ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4472C4"/>
          <w:lang w:val="cs-CZ"/>
        </w:rPr>
      </w:pPr>
      <w:r>
        <w:rPr>
          <w:b/>
          <w:bCs/>
          <w:i/>
          <w:iCs/>
          <w:color w:val="4472C4"/>
          <w:lang w:val="cs-CZ"/>
        </w:rPr>
      </w:r>
    </w:p>
    <w:p>
      <w:pPr>
        <w:pStyle w:val="NormalWeb"/>
        <w:spacing w:before="0" w:after="0"/>
        <w:rPr/>
      </w:pPr>
      <w:r>
        <w:rPr>
          <w:b/>
          <w:bCs/>
          <w:i/>
          <w:iCs/>
          <w:color w:val="4472C4"/>
          <w:lang w:val="cs-CZ"/>
        </w:rPr>
        <w:t>Komentář:</w:t>
      </w:r>
      <w:r>
        <w:rPr>
          <w:i/>
          <w:iCs/>
          <w:color w:val="4472C4"/>
          <w:lang w:val="cs-CZ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i/>
          <w:iCs/>
          <w:color w:val="4472C4"/>
          <w:lang w:val="cs-CZ"/>
        </w:rPr>
        <w:t xml:space="preserve">Pokud účetní jednotka dodrží princip "návaznosti na ekonomický obsah" jednotlivých účetních skupin při tvorbě vlastních syntetických a návazně na ně i vlastních analytických účtů, tak může vytvářet velké množství účtů, které nejsou součástí rámcové účtové osnovy pro podnikatele. </w:t>
      </w:r>
    </w:p>
    <w:p>
      <w:pPr>
        <w:pStyle w:val="NormalWeb"/>
        <w:spacing w:before="0" w:after="0"/>
        <w:jc w:val="both"/>
        <w:rPr/>
      </w:pPr>
      <w:r>
        <w:rPr>
          <w:i/>
          <w:iCs/>
          <w:color w:val="4472C4"/>
          <w:lang w:val="cs-CZ"/>
        </w:rPr>
        <w:t>Jako příklad můžeme uvést skupinu 02 - Dlouhodobý hmotný majetek odpisovaný, kde je v rámcové účtové osnově pro podnikatele uvedený účet 022 – Hmotné movité věci a jejich soubory, kde účetní jednotka může pomocí analytických účtů k tomuto syntetickému účtu plně zajistit účtování o této části dlouhodobého hmotného majetku, ale na druhé straně má možnost si za stejným účelem vytvořit vlastní účty 023 - Dopravní prostředky, 024 - Inventář apod. Účetní jednotka musí však zajistit, aby uspořádání takových účtů respektovalo požadavky na sestavení účetní závěrky – tj. v tomto případě v rozvaze uvede spolu všechny účty 023, 024 na jednom řádku spolu s účtem 022.</w:t>
      </w:r>
    </w:p>
    <w:p>
      <w:pPr>
        <w:pStyle w:val="NormalWeb"/>
        <w:jc w:val="center"/>
        <w:rPr/>
      </w:pPr>
      <w:r>
        <w:rPr>
          <w:b/>
          <w:bCs/>
          <w:lang w:val="cs-CZ"/>
        </w:rPr>
        <w:br/>
        <w:t>Článek II</w:t>
      </w:r>
    </w:p>
    <w:p>
      <w:pPr>
        <w:pStyle w:val="NormalWeb"/>
        <w:jc w:val="center"/>
        <w:rPr>
          <w:lang w:val="cs-CZ"/>
        </w:rPr>
      </w:pPr>
      <w:r>
        <w:rPr>
          <w:b/>
          <w:bCs/>
          <w:lang w:val="cs-CZ"/>
        </w:rPr>
        <w:t>Způsob sestavení účetního rozvrhu a jeho platnost</w:t>
      </w:r>
    </w:p>
    <w:p>
      <w:pPr>
        <w:pStyle w:val="NormalWeb"/>
        <w:spacing w:before="0" w:after="0"/>
        <w:jc w:val="both"/>
        <w:rPr>
          <w:lang w:val="cs-CZ"/>
        </w:rPr>
      </w:pPr>
      <w:r>
        <w:rPr>
          <w:lang w:val="cs-CZ"/>
        </w:rPr>
        <w:t xml:space="preserve">Účetní jednotka v účetním rozvrhu, připojeného k této směrnici, uvádí účtová třídy, účtová skupiny, syntetické účty, analytické účty a podrozvahové účty, potřebné k zaúčtování všech jejích účetních případů během daného účetního období. Každá účtová třída, účtová skupina a účet má odpovídající číselné a slovní označení. Vzhledem k vlastním potřebám tvoří účetní jednotka analytické účty přiřazením dalšího 3-čísla k třímístným syntetickým účtům, čímž vzniká 6ti-místní analytický účet </w:t>
      </w:r>
      <w:r>
        <w:rPr>
          <w:i/>
          <w:color w:val="4472C4"/>
          <w:lang w:val="cs-CZ"/>
        </w:rPr>
        <w:t>(Účetní jednotka upraví podle vlastních potřeb resp. používaného účetního softwaru)</w:t>
      </w:r>
      <w:r>
        <w:rPr>
          <w:color w:val="4472C4"/>
          <w:lang w:val="cs-CZ"/>
        </w:rPr>
        <w:t xml:space="preserve">. </w:t>
      </w:r>
    </w:p>
    <w:p>
      <w:pPr>
        <w:pStyle w:val="NormalWeb"/>
        <w:spacing w:before="120" w:after="0"/>
        <w:jc w:val="both"/>
        <w:rPr>
          <w:color w:val="4472C4"/>
          <w:lang w:val="cs-CZ"/>
        </w:rPr>
      </w:pPr>
      <w:r>
        <w:rPr>
          <w:lang w:val="cs-CZ"/>
        </w:rPr>
        <w:t>Účtový rozvrh se během daného účetního období průběžně doplňuje o nové účty podle potřeb účetní jednotky a vždy na začátku následujícího účetního období se vydává jako pozměněná příloha této směrnice platná pro následující účetní období. Pokud nedochází k prvnímu dni následujícího účetního období ke změně účetního rozvrhu platného v předcházejícím účetním období, platí tento účtový rozvrh i pro následující účetní období.</w:t>
      </w:r>
    </w:p>
    <w:p>
      <w:pPr>
        <w:pStyle w:val="NormalWeb"/>
        <w:spacing w:before="0" w:after="0"/>
        <w:jc w:val="both"/>
        <w:rPr>
          <w:color w:val="4472C4"/>
          <w:lang w:val="cs-CZ"/>
        </w:rPr>
      </w:pPr>
      <w:r>
        <w:rPr>
          <w:color w:val="4472C4"/>
          <w:lang w:val="cs-CZ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iCs/>
          <w:color w:val="4472C4"/>
          <w:lang w:val="cs-CZ"/>
        </w:rPr>
        <w:t>Komentář:</w:t>
      </w:r>
      <w:r>
        <w:rPr>
          <w:i/>
          <w:iCs/>
          <w:color w:val="4472C4"/>
          <w:lang w:val="cs-CZ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lang w:val="cs-CZ"/>
        </w:rPr>
      </w:pPr>
      <w:r>
        <w:rPr>
          <w:i/>
          <w:iCs/>
          <w:color w:val="4472C4"/>
          <w:lang w:val="cs-CZ"/>
        </w:rPr>
        <w:t>Je důležité zvážit "kolika místní" by měla být analytika vzhledem k současné velikosti konkrétní účetní jednotky a její potenciální rozvoj, aby se zachovala dostatečná přehlednost na jedné straně a možnost "logického" doplňování analytických účtů na straně druhé.</w:t>
      </w:r>
      <w:r>
        <w:rPr>
          <w:color w:val="4472C4"/>
          <w:lang w:val="cs-CZ"/>
        </w:rPr>
        <w:t xml:space="preserve"> </w:t>
      </w:r>
    </w:p>
    <w:p>
      <w:pPr>
        <w:pStyle w:val="NormalWeb"/>
        <w:jc w:val="center"/>
        <w:rPr/>
      </w:pPr>
      <w:r>
        <w:rPr>
          <w:b/>
          <w:bCs/>
          <w:lang w:val="cs-CZ"/>
        </w:rPr>
        <w:br/>
        <w:t>Článek III</w:t>
      </w:r>
    </w:p>
    <w:p>
      <w:pPr>
        <w:pStyle w:val="NormalWeb"/>
        <w:jc w:val="center"/>
        <w:rPr>
          <w:lang w:val="cs-CZ"/>
        </w:rPr>
      </w:pPr>
      <w:r>
        <w:rPr>
          <w:b/>
          <w:bCs/>
          <w:lang w:val="cs-CZ"/>
        </w:rPr>
        <w:t>Způsob tvorby analytických účtů k syntetickým účtům</w:t>
      </w:r>
    </w:p>
    <w:p>
      <w:pPr>
        <w:pStyle w:val="NormalWeb"/>
        <w:spacing w:before="0" w:after="0"/>
        <w:jc w:val="both"/>
        <w:rPr/>
      </w:pPr>
      <w:r>
        <w:rPr>
          <w:lang w:val="cs-CZ"/>
        </w:rPr>
        <w:t xml:space="preserve">Základem pro tvorbu analytických účtů je </w:t>
      </w:r>
      <w:r>
        <w:rPr>
          <w:color w:val="000000"/>
          <w:lang w:val="cs-CZ"/>
        </w:rPr>
        <w:t>§ 4</w:t>
      </w:r>
      <w:r>
        <w:rPr>
          <w:lang w:val="cs-CZ"/>
        </w:rPr>
        <w:t xml:space="preserve"> ZÚ. Účetní jednotka při vytváření analytických účtů a při tvorbě účetního rozvrhu zohledňuje následující aspekty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členění majetku podle druhu, hmotně odpovědných osob a místa umístění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členění majetku podle doby použitelnosti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členění pohledávek a závazků podle doby splatnosti a zbytkové splatnosti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členění podle jednotlivých dlužníků nebo stejnorodých skupin dlužníků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členění podle jednotlivých věřitelů nebo stejnorodých skupin věřitelů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členění podle jednotlivých měn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členění podle položek účetní závěrky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členění dle požadavků na vyčíslení základu daně jednotlivých daní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cs-CZ"/>
        </w:rPr>
        <w:t>členění pro potřeby zúčtování zdravotního, nemocenského a důchodového pojištění, příspěvků na pojištění v nezaměstnanosti a příspěvku do garančního fondu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členění z hlediska potřeb finančního řízení účetní jednotky,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členění finančních účtů, nákladů a výnosů pro činnost vykonávanou účetní jednotkou,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členění dle jednotlivých druhů rezerv a opravných položek,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lang w:val="cs-CZ"/>
        </w:rPr>
      </w:pPr>
      <w:r>
        <w:rPr>
          <w:lang w:val="cs-CZ"/>
        </w:rPr>
        <w:t>jiné aspekty podle potřeb ÚJ.</w:t>
      </w:r>
    </w:p>
    <w:p>
      <w:pPr>
        <w:pStyle w:val="NormalWeb"/>
        <w:spacing w:before="0" w:after="0"/>
        <w:jc w:val="both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Web"/>
        <w:spacing w:before="0" w:after="0"/>
        <w:jc w:val="both"/>
        <w:rPr>
          <w:iCs/>
          <w:color w:val="000000"/>
          <w:lang w:val="cs-CZ"/>
        </w:rPr>
      </w:pPr>
      <w:r>
        <w:rPr>
          <w:iCs/>
          <w:lang w:val="cs-CZ"/>
        </w:rPr>
        <w:t xml:space="preserve">Dalšími kritérii při tvorbě účtového rozvrhu jsou </w:t>
      </w:r>
      <w:r>
        <w:rPr>
          <w:iCs/>
          <w:color w:val="000000"/>
          <w:lang w:val="cs-CZ"/>
        </w:rPr>
        <w:t xml:space="preserve">příslušná ustanovení zákona č. </w:t>
      </w:r>
      <w:r>
        <w:rPr>
          <w:color w:val="000000"/>
          <w:lang w:val="cs-CZ"/>
        </w:rPr>
        <w:t>586/1992 Sb. o dani z příjmů, ve znění pozdějších předpisů (dále jen zákon o dani z příjmů), tj. analytické členění položek nákladů na daňově uznatelné a neuznatelné (např. účet 512 - Cestovné).</w:t>
      </w:r>
    </w:p>
    <w:p>
      <w:pPr>
        <w:pStyle w:val="NormalWeb"/>
        <w:spacing w:before="0" w:after="0"/>
        <w:jc w:val="both"/>
        <w:rPr>
          <w:color w:val="000000"/>
          <w:lang w:val="cs-CZ"/>
        </w:rPr>
      </w:pPr>
      <w:r>
        <w:rPr>
          <w:iCs/>
          <w:color w:val="000000"/>
          <w:lang w:val="cs-CZ"/>
        </w:rPr>
        <w:t>Dále jsou do účetního rozvrhu promítnuty požadavky na analytické členění podle ostatních daňových zákonů, zejména zákona č. 235/2004 Sb. o dani z přidané hodnoty, ve znění pozdějších předpisů (dále jen zákon o DPH).</w:t>
      </w:r>
    </w:p>
    <w:p>
      <w:pPr>
        <w:pStyle w:val="NormalWeb"/>
        <w:jc w:val="both"/>
        <w:rPr>
          <w:lang w:val="cs-CZ"/>
        </w:rPr>
      </w:pPr>
      <w:r>
        <w:rPr>
          <w:lang w:val="cs-CZ"/>
        </w:rPr>
        <w:t xml:space="preserve">Účetní jednotka při tvorbě účetního rozvrhu vycházeli z potřeb vyplývajících z údajů, které je povinna uvádět v poznámkách, jako nedělitelnou součásti účetní závěrky (např. členění obratu a zboží podle jednotlivých typů výrobků a služeb, nebo členění nákladů za poskytnuté služby podle jejich druhu apod.) a statistického vykazování (pozn. např. podrobné členění účtu </w:t>
      </w:r>
      <w:r>
        <w:rPr>
          <w:color w:val="000000"/>
          <w:lang w:val="cs-CZ"/>
        </w:rPr>
        <w:t>501</w:t>
      </w:r>
      <w:r>
        <w:rPr>
          <w:lang w:val="cs-CZ"/>
        </w:rPr>
        <w:t xml:space="preserve"> - Spotřeba materiálu, nebo na druhé straně </w:t>
      </w:r>
      <w:r>
        <w:rPr>
          <w:color w:val="000000"/>
          <w:lang w:val="cs-CZ"/>
        </w:rPr>
        <w:t>účtu 601 - Tržby za vlastní výrobky a účtová skupiny 58 - Změny stavu zásob vlastní činnosti a aktivace).</w:t>
      </w:r>
    </w:p>
    <w:p>
      <w:pPr>
        <w:pStyle w:val="NormalWeb"/>
        <w:spacing w:before="120" w:after="0"/>
        <w:jc w:val="both"/>
        <w:rPr>
          <w:b/>
          <w:b/>
          <w:bCs/>
          <w:i/>
          <w:i/>
          <w:iCs/>
          <w:color w:val="4472C4"/>
          <w:lang w:val="cs-CZ"/>
        </w:rPr>
      </w:pPr>
      <w:r>
        <w:rPr>
          <w:lang w:val="cs-CZ"/>
        </w:rPr>
        <w:t xml:space="preserve">V rámci analytické </w:t>
      </w:r>
      <w:r>
        <w:rPr>
          <w:color w:val="000000"/>
          <w:lang w:val="cs-CZ"/>
        </w:rPr>
        <w:t>evidence vede účetní jednotka i vnitropodnikové účetnictví. Účty vnitropodnikových nákladů se vedou na analytických účtech, účtu 599 a vnitropodnikových výnosů na analytických účtech účtu 699.</w:t>
      </w:r>
    </w:p>
    <w:p>
      <w:pPr>
        <w:pStyle w:val="NormalWeb"/>
        <w:spacing w:before="120" w:after="0"/>
        <w:jc w:val="both"/>
        <w:rPr>
          <w:i/>
          <w:i/>
          <w:iCs/>
          <w:color w:val="4472C4"/>
          <w:lang w:val="cs-CZ"/>
        </w:rPr>
      </w:pPr>
      <w:r>
        <w:rPr>
          <w:b/>
          <w:bCs/>
          <w:i/>
          <w:iCs/>
          <w:color w:val="4472C4"/>
          <w:lang w:val="cs-CZ"/>
        </w:rPr>
        <w:t>Komentář:</w:t>
      </w:r>
      <w:r>
        <w:rPr>
          <w:i/>
          <w:iCs/>
          <w:color w:val="4472C4"/>
          <w:lang w:val="cs-CZ"/>
        </w:rPr>
        <w:t xml:space="preserve"> Syntetické účty obsahují souhrnné údaje </w:t>
      </w:r>
      <w:r>
        <w:rPr>
          <w:color w:val="4472C4"/>
          <w:lang w:val="cs-CZ"/>
        </w:rPr>
        <w:t>(vyjádřeno v peněžních částkách) o daném druhu majetku, o zdroji majetku, o nákladovém či výnosový druhu. Analytické účty obsahují podrobnější členění údajů a analytická evidence je souhrnem takových analytických účtů, která se vede také v peněžních částkách, a pokud to povaha majetku vyžaduje, tak i v jednotkách množství.</w:t>
      </w:r>
    </w:p>
    <w:p>
      <w:pPr>
        <w:pStyle w:val="NormalWeb"/>
        <w:spacing w:before="120" w:after="0"/>
        <w:jc w:val="both"/>
        <w:rPr>
          <w:color w:val="4472C4"/>
          <w:lang w:val="cs-CZ"/>
        </w:rPr>
      </w:pPr>
      <w:r>
        <w:rPr>
          <w:color w:val="4472C4"/>
          <w:lang w:val="cs-CZ"/>
        </w:rPr>
        <w:t xml:space="preserve">Vzájemnou souvislost užívání analytických účtů k syntetickým účtům vyjadřuje velmi přesně § 14 ZÚ: "Pokud nedochází k prvnímu dni účetního období ke změně účtového rozvrhu platného v předcházejícím účetním období, postupuje účetní jednotka podle tohoto rozvrhu i v následujícím účetním období." </w:t>
      </w:r>
    </w:p>
    <w:p>
      <w:pPr>
        <w:pStyle w:val="NormalWeb"/>
        <w:spacing w:before="120" w:after="0"/>
        <w:jc w:val="both"/>
        <w:rPr>
          <w:color w:val="4472C4"/>
          <w:lang w:val="cs-CZ"/>
        </w:rPr>
      </w:pPr>
      <w:r>
        <w:rPr>
          <w:i/>
          <w:iCs/>
          <w:color w:val="4472C4"/>
          <w:lang w:val="cs-CZ"/>
        </w:rPr>
        <w:t>Tato směrnice je pouze názorným příkladem možnosti sestavení účetního rozvrhu, ve kterém jsou také některé účty doplněné a některé vynechány z rámcové účtové osnovy. Ne každá</w:t>
      </w:r>
      <w:r>
        <w:rPr>
          <w:i/>
          <w:iCs/>
          <w:color w:val="008000"/>
          <w:lang w:val="cs-CZ"/>
        </w:rPr>
        <w:t xml:space="preserve"> </w:t>
      </w:r>
      <w:r>
        <w:rPr>
          <w:i/>
          <w:iCs/>
          <w:color w:val="4472C4"/>
          <w:lang w:val="cs-CZ"/>
        </w:rPr>
        <w:t>účetní jednotka musí používat bezpodmínečně všechny účty z rámcové účtové osnovy a na druhé straně má možnost tvorby vlastních účtů při dodržení výše zmíněných pravidel.</w:t>
      </w:r>
      <w:r>
        <w:rPr>
          <w:color w:val="4472C4"/>
          <w:lang w:val="cs-CZ"/>
        </w:rPr>
        <w:t xml:space="preserve"> </w:t>
      </w:r>
    </w:p>
    <w:p>
      <w:pPr>
        <w:pStyle w:val="NormalWeb"/>
        <w:spacing w:before="120" w:after="0"/>
        <w:jc w:val="both"/>
        <w:rPr>
          <w:color w:val="4472C4"/>
          <w:lang w:val="cs-CZ"/>
        </w:rPr>
      </w:pPr>
      <w:r>
        <w:rPr>
          <w:color w:val="4472C4"/>
          <w:lang w:val="cs-CZ"/>
        </w:rPr>
      </w:r>
    </w:p>
    <w:p>
      <w:pPr>
        <w:pStyle w:val="NormalWeb"/>
        <w:spacing w:before="120" w:after="0"/>
        <w:jc w:val="both"/>
        <w:rPr>
          <w:color w:val="4472C4"/>
          <w:lang w:val="cs-CZ"/>
        </w:rPr>
      </w:pPr>
      <w:r>
        <w:rPr>
          <w:color w:val="4472C4"/>
          <w:lang w:val="cs-CZ"/>
        </w:rPr>
      </w:r>
    </w:p>
    <w:p>
      <w:pPr>
        <w:pStyle w:val="Normlnweb"/>
        <w:spacing w:before="120" w:after="0"/>
        <w:rPr/>
      </w:pPr>
      <w:r>
        <w:rPr>
          <w:lang w:val="cs-CZ"/>
        </w:rPr>
        <w:t xml:space="preserve">Datum a podpis statutárního zástupce: </w:t>
      </w:r>
      <w:r>
        <w:rPr>
          <w:i/>
          <w:iCs/>
          <w:color w:val="0070C0"/>
          <w:lang w:val="cs-CZ"/>
        </w:rPr>
        <w:t>........................</w:t>
      </w:r>
      <w:r>
        <w:rPr>
          <w:i/>
          <w:iCs/>
          <w:lang w:val="cs-CZ"/>
        </w:rPr>
        <w:t xml:space="preserve"> </w:t>
      </w:r>
      <w:r>
        <w:rPr>
          <w:i/>
          <w:iCs/>
          <w:color w:val="0070C0"/>
          <w:lang w:val="cs-CZ"/>
        </w:rPr>
        <w:t>(podpis)</w:t>
      </w:r>
    </w:p>
    <w:p>
      <w:pPr>
        <w:pStyle w:val="NormalWeb"/>
        <w:spacing w:before="120" w:after="0"/>
        <w:jc w:val="both"/>
        <w:rPr>
          <w:b/>
          <w:b/>
          <w:bCs/>
          <w:i/>
          <w:i/>
          <w:iCs/>
          <w:color w:val="4472C4"/>
          <w:lang w:val="cs-CZ"/>
        </w:rPr>
      </w:pPr>
      <w:r>
        <w:rPr>
          <w:b/>
          <w:bCs/>
          <w:i/>
          <w:iCs/>
          <w:color w:val="4472C4"/>
          <w:lang w:val="cs-CZ"/>
        </w:rPr>
      </w:r>
      <w:r>
        <w:br w:type="page"/>
      </w:r>
    </w:p>
    <w:p>
      <w:pPr>
        <w:pStyle w:val="NormalWeb"/>
        <w:spacing w:before="0" w:after="0"/>
        <w:rPr>
          <w:b/>
          <w:b/>
          <w:bCs/>
          <w:color w:val="4472C4"/>
          <w:lang w:val="cs-CZ"/>
        </w:rPr>
      </w:pPr>
      <w:r>
        <w:rPr>
          <w:b/>
          <w:bCs/>
          <w:color w:val="4472C4"/>
          <w:lang w:val="cs-CZ"/>
        </w:rPr>
      </w:r>
    </w:p>
    <w:p>
      <w:pPr>
        <w:pStyle w:val="NormalWeb"/>
        <w:spacing w:before="0" w:after="0"/>
        <w:rPr>
          <w:bCs/>
          <w:i/>
          <w:i/>
          <w:lang w:val="cs-CZ"/>
        </w:rPr>
      </w:pPr>
      <w:r>
        <w:rPr>
          <w:b/>
          <w:bCs/>
          <w:sz w:val="28"/>
          <w:szCs w:val="28"/>
          <w:lang w:val="cs-CZ"/>
        </w:rPr>
        <w:t>Příloha č. ...... směrnice: Účtový rozvrh</w:t>
      </w:r>
    </w:p>
    <w:p>
      <w:pPr>
        <w:pStyle w:val="NormalWeb"/>
        <w:spacing w:before="0" w:after="0"/>
        <w:jc w:val="right"/>
        <w:rPr>
          <w:b/>
          <w:b/>
          <w:bCs/>
          <w:color w:val="339933"/>
          <w:lang w:val="cs-CZ"/>
        </w:rPr>
      </w:pPr>
      <w:r>
        <w:rPr>
          <w:bCs/>
          <w:color w:val="339933"/>
          <w:lang w:val="cs-CZ"/>
        </w:rPr>
        <w:t>VZOR</w:t>
      </w:r>
    </w:p>
    <w:p>
      <w:pPr>
        <w:pStyle w:val="NormalWeb"/>
        <w:spacing w:before="0" w:after="0"/>
        <w:rPr/>
      </w:pPr>
      <w:r>
        <w:rPr>
          <w:b/>
          <w:bCs/>
          <w:color w:val="339933"/>
          <w:lang w:val="cs-CZ"/>
        </w:rPr>
        <w:t xml:space="preserve">Účtová třída 0 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color w:val="339933"/>
          <w:lang w:val="cs-CZ"/>
        </w:rPr>
        <w:t>DLOUHODOBÝ MAJETEK</w:t>
        <w:br/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01 - Dlouhodobý nehmotný majetek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12 – Nehmotné výsledky výzkumu a vývoje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12 010 Aktivované náklady na výzkum a vývoj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13 - Software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13 010 Software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14 - Ocenitelná práva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14 010 Ocenitelná práva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15 - Goodwill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15 010 Goodwill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19 - Ostatní dlouhodobý nehmotný majetek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i/>
          <w:iCs/>
          <w:color w:val="339933"/>
          <w:lang w:val="cs-CZ"/>
        </w:rPr>
        <w:t>019 010 Jiný dlouhodobý nehmotný majetek</w:t>
        <w:br/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02 - Dlouhodobý hmotný majetek odpisovaný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21 - Stavby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021 010 Stavby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21 020 Stavby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22 – Hmotné movité věci a jejich soubory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022 010 Samostatné movité věci a soubory movitých věcí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22 020 Samostatné movité věci a soubory movitých věcí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lang w:val="cs-CZ"/>
        </w:rPr>
      </w:pPr>
      <w:r>
        <w:rPr>
          <w:lang w:val="cs-CZ"/>
        </w:rPr>
        <w:t>025 - Pěstitelské celky trvalých porostů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 xml:space="preserve">025 010 </w:t>
      </w:r>
      <w:r>
        <w:rPr>
          <w:i/>
          <w:color w:val="339933"/>
          <w:lang w:val="cs-CZ"/>
        </w:rPr>
        <w:t>Pěstitelské celky trvalých porostů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 xml:space="preserve">025020 </w:t>
      </w:r>
      <w:r>
        <w:rPr>
          <w:i/>
          <w:color w:val="339933"/>
          <w:lang w:val="cs-CZ"/>
        </w:rPr>
        <w:t>Pěstitelské celky trvalých porostů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lang w:val="cs-CZ"/>
        </w:rPr>
      </w:pPr>
      <w:r>
        <w:rPr>
          <w:lang w:val="cs-CZ"/>
        </w:rPr>
        <w:t>026 – Dospělá zvířata a jejich skupin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lang w:val="cs-CZ"/>
        </w:rPr>
        <w:t xml:space="preserve"> </w:t>
      </w:r>
      <w:r>
        <w:rPr>
          <w:i/>
          <w:iCs/>
          <w:color w:val="339933"/>
          <w:lang w:val="cs-CZ"/>
        </w:rPr>
        <w:t xml:space="preserve">026 010 </w:t>
      </w:r>
      <w:r>
        <w:rPr>
          <w:i/>
          <w:color w:val="339933"/>
          <w:lang w:val="cs-CZ"/>
        </w:rPr>
        <w:t>Základní stádo a tažná zvířata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 xml:space="preserve">026 020 </w:t>
      </w:r>
      <w:r>
        <w:rPr>
          <w:i/>
          <w:color w:val="339933"/>
          <w:lang w:val="cs-CZ"/>
        </w:rPr>
        <w:t>Základní stádo a tažná zvířata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 xml:space="preserve">atd. 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29 - Jiný dlouhodobý hmotný majetek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029 010 Jiný dlouhodobý hmotný majetek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29 020 Jiný dlouhodobý hmotný majetek ve vnitropodnikové složce 2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lang w:val="cs-CZ"/>
        </w:rPr>
        <w:t xml:space="preserve">atd. 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03 - Dlouhodobý hmotný majetek neodpisovaný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31 - Pozemky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031 010 Pozemky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31 020 Pozemky ve vnitropodnikové složce 2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lang w:val="cs-CZ"/>
        </w:rPr>
        <w:t xml:space="preserve">atd. 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32 – Umělecká díla a sbírky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032 010 Umělecká díla a sbírky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32 020 Umělecká díla a sbírky ve vnitropodnikové složce 2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04 – Nedokončený dlouhodobý nehmotný a hmotný majetek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41 - Pořízení dlouhodobého nehmotného majetku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41 010 Pořízení dlouhodobého nehmotného majet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42 - Pořízení dlouhodobého hmotného majetku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42 010 Pořízení dlouhodobého hmotného majetku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 xml:space="preserve">atd. 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43 - Pořízení dlouhodobého finančního majetku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043 010 Pořízení dlouhodobého finančního majetku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05 - Poskytnuté zálohy na dlouhodobý majetek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51 - Poskytnuté zálohy na dlouhodobý nehmotný majetek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51 010 Poskytnuté zálohy na dlouhodobý nehmotný majetek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52 - Poskytnuté zálohy na dlouhodobý hmotný majetek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52 010 Poskytnuté zálohy na dlouhodobý hmotný majetek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53 - Poskytnuté zálohy na dlouhodobý finanční majetek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053 010 Poskytnuté zálohy na dlouhodobý finanční majetek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06 - Dlouhodobý finanční majetek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61 – Podíly v ovládaných a řízených osobách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061 010 Podíly ve společnosti A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61 020 Podíly ve společnosti B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62 - Podíly v účetních jednotkách pod podstatným vlivem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062 010 Podíly ve společnosti C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62 020 Podíly ve společnosti D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63 - Ostatní cenné papíry a podíl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063 010 Realizovatelné cenné papíry ve společnosti E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63 020 Realizovatelné cenné papíry ve společnosti F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/>
      </w:pPr>
      <w:r>
        <w:rPr>
          <w:lang w:val="cs-CZ"/>
        </w:rPr>
        <w:t>065 – Dluhové cenné papíry držené do splatnosti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065 010 Dluhové cenné papíry držené do splatnosti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066 – Zápůjčky a úvěry – ovládaná nebo ovládající osoba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066 010 Zápůjčky a úvěry – ovládaná nebo ovládající osoba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067 – Zápůjčky a úvěry – podstatný vliv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067 010 Zápůjčky a úvěry – podstatný vliv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068 – Ostatní zápůjčky a úvěr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068 010 Ostatní zápůjčky a úvěr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69 – Jiný dlouhodobý finanční majetek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069 010 Jiný dlouhodobý finanční majetek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07 - Oprávky k dlouhodobému nehmotnému majet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72 - Oprávky k nehmotným výsledkům výzkumu a vývoje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072 010 Oprávky k nehmotným výsledkům výzkumu a vývoje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73 - Oprávky k softwaru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73 010 Oprávky k softwar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74 - Oprávky k ocenitelným právům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74 010 Oprávky k ocenitelným právům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75 - Oprávky ke goodwillu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75 010 Oprávky ke goodwill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79 - Oprávky k ostatnímu dlouhodobému nehmotnému majetku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079 010 Oprávky k ostatnímu dlouhodobému nehmotnému majetku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08 - Oprávky k dlouhodobému hmotnému majet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81 - Oprávky k stavbám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081 010 Oprávky k stavbám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81 020 Oprávky k stavbám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82 - Oprávky k hmotným movitým věcem a jejich souborům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082 010 Oprávky k hmotným movitým věcem a jejich souborům ve vnitropodnikové složce 1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082 020 Oprávky k hmotným movitým věcem a jejich souborům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85 - Oprávky k pěstitelským celkům trvalých porostů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 xml:space="preserve">085 010 Oprávky k </w:t>
      </w:r>
      <w:r>
        <w:rPr>
          <w:i/>
          <w:color w:val="339933"/>
          <w:lang w:val="cs-CZ"/>
        </w:rPr>
        <w:t>pěstitelským celkům trvalých porostů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 xml:space="preserve">085 020 Oprávky k </w:t>
      </w:r>
      <w:r>
        <w:rPr>
          <w:i/>
          <w:color w:val="339933"/>
          <w:lang w:val="cs-CZ"/>
        </w:rPr>
        <w:t>pěstitelským celkům trvalých porostů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86 - Oprávky k dospělým zvířatům a jejich skupinám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086 010 Oprávky k dospělým zvířatům a jejich skupinám ve vnitropodnikové složce 1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086 020 Oprávky k dospělým zvířatům a jejich skupinám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89 - Oprávky k jinému dlouhodobému hmotnému majetku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089 010 Oprávky k jinému dlouhodobému hmotnému majetku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89 020 Oprávky k jinému dlouhodobému hmotnému majetku ve vnitropodnikové složce 2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lang w:val="cs-CZ"/>
        </w:rPr>
        <w:t xml:space="preserve">atd. 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09 - Opravné položky k dlouhodobému majet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91 - Opravná položka k dlouhodobému nehmotnému majetku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91 010 Opravná položka k dlouhodobému nehmotnému majet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92 - Opravná položka k dlouhodobému hmotnému majetku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092 010 Opravná položka k dlouhodobému hmotnému majetku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093 – Opravná položka k dlouhodobému nedokončenému nehmotnému majet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093 1010 Opravná položka k dlouhodobému nedokončenému nehmotnému majetku</w:t>
      </w:r>
    </w:p>
    <w:p>
      <w:pPr>
        <w:pStyle w:val="NormalWeb"/>
        <w:spacing w:before="0" w:after="0"/>
        <w:rPr/>
      </w:pPr>
      <w:r>
        <w:rPr>
          <w:color w:val="000000"/>
          <w:lang w:val="cs-CZ"/>
        </w:rPr>
        <w:t>094 – Opravná položka k dlouhodobému nedokončenému hmotného majet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094 010 – Opravná položka k dlouhodobému nedokončenému hmotného majetku</w:t>
      </w:r>
    </w:p>
    <w:p>
      <w:pPr>
        <w:pStyle w:val="NormalWeb"/>
        <w:spacing w:before="0" w:after="0"/>
        <w:rPr>
          <w:color w:val="000000"/>
          <w:lang w:val="cs-CZ"/>
        </w:rPr>
      </w:pPr>
      <w:r>
        <w:rPr>
          <w:color w:val="000000"/>
          <w:lang w:val="cs-CZ"/>
        </w:rPr>
        <w:t>095 – Opravná položka k poskytnutým zálohám na dlouhodobý majetek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095 010 – Opravná položka k poskytnutým zálohám na dlouhodobý majetek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096 - Opravná položka k dlouhodobému finančnímu majet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096 061 Opravná položka k podílovým cenným papírům a podílem v dceřiné účetní jednotce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096 062 Opravná položka k podílovým cenným papírům a podílem ve společnosti s podílovou účastí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i/>
          <w:iCs/>
          <w:color w:val="339933"/>
          <w:lang w:val="cs-CZ"/>
        </w:rPr>
        <w:t>096 063 Opravná položka k schůdným cenným papírům a podílům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097 – Oceňovací rozdíl k nabytému majet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097 – Oceňovací rozdíl k nabytému majetku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098 – Oprávky k oceňovacímu rozdílu k nabytému majet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098 – Oprávky k oceňovacímu rozdílu k nabytému majetku</w:t>
      </w:r>
    </w:p>
    <w:p>
      <w:pPr>
        <w:pStyle w:val="NormalWeb"/>
        <w:spacing w:before="0" w:after="0"/>
        <w:rPr>
          <w:bCs/>
          <w:i/>
          <w:i/>
          <w:iCs/>
          <w:color w:val="339933"/>
          <w:lang w:val="cs-CZ"/>
        </w:rPr>
      </w:pPr>
      <w:r>
        <w:rPr>
          <w:bCs/>
          <w:i/>
          <w:iCs/>
          <w:color w:val="339933"/>
          <w:lang w:val="cs-CZ"/>
        </w:rPr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/>
      </w:pPr>
      <w:r>
        <w:rPr>
          <w:b/>
          <w:bCs/>
          <w:color w:val="339933"/>
          <w:lang w:val="cs-CZ"/>
        </w:rPr>
        <w:t>Účtová třída 1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  <w:t>ZÁSOBY</w:t>
      </w:r>
      <w:r>
        <w:rPr>
          <w:color w:val="339933"/>
          <w:lang w:val="cs-CZ"/>
        </w:rPr>
        <w:t xml:space="preserve"> 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11 - Materiál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111 - Pořízení materiálu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111 010 Pořízení materiálu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111 020 Pořízení materiálu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112 - Materiál na skladě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112 010 Suroviny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112 010 Suroviny ve vnitropodnikové složce 2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112 110 Pomocné látky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112 120 Pomocné látky ve vnitropodnikové složce 2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112 210 Provozní látky ve vnitropodnikové složce 1</w:t>
      </w:r>
    </w:p>
    <w:p>
      <w:pPr>
        <w:pStyle w:val="NormalWeb"/>
        <w:spacing w:before="0" w:after="0"/>
        <w:rPr>
          <w:i/>
          <w:i/>
          <w:iCs/>
          <w:lang w:val="cs-CZ"/>
        </w:rPr>
      </w:pPr>
      <w:r>
        <w:rPr>
          <w:i/>
          <w:iCs/>
          <w:color w:val="339933"/>
          <w:lang w:val="cs-CZ"/>
        </w:rPr>
        <w:t>112 220 Provozní látky ve vnitropodnikové složce 2</w:t>
      </w:r>
    </w:p>
    <w:p>
      <w:pPr>
        <w:pStyle w:val="NormalWeb"/>
        <w:spacing w:before="0" w:after="0"/>
        <w:rPr>
          <w:iCs/>
          <w:color w:val="339933"/>
          <w:lang w:val="cs-CZ"/>
        </w:rPr>
      </w:pPr>
      <w:r>
        <w:rPr>
          <w:iCs/>
          <w:lang w:val="cs-CZ"/>
        </w:rPr>
        <w:t>atd.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112 310 Náhradní díly ve vnitropodnikové složce 1</w:t>
      </w:r>
    </w:p>
    <w:p>
      <w:pPr>
        <w:pStyle w:val="NormalWeb"/>
        <w:spacing w:before="0" w:after="0"/>
        <w:rPr>
          <w:i/>
          <w:i/>
          <w:iCs/>
          <w:lang w:val="cs-CZ"/>
        </w:rPr>
      </w:pPr>
      <w:r>
        <w:rPr>
          <w:i/>
          <w:iCs/>
          <w:color w:val="339933"/>
          <w:lang w:val="cs-CZ"/>
        </w:rPr>
        <w:t>112 320 Náhradní díly ve vnitropodnikové složce 2</w:t>
      </w:r>
    </w:p>
    <w:p>
      <w:pPr>
        <w:pStyle w:val="NormalWeb"/>
        <w:spacing w:before="0" w:after="0"/>
        <w:rPr>
          <w:iCs/>
          <w:color w:val="339933"/>
          <w:lang w:val="cs-CZ"/>
        </w:rPr>
      </w:pPr>
      <w:r>
        <w:rPr>
          <w:iCs/>
          <w:lang w:val="cs-CZ"/>
        </w:rPr>
        <w:t>atd.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112 410 Obaly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112 420 Obaly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119 - Materiál na cestě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119 010 Materiál na cestě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119 020 Materiál na cestě ve vnitropodnikové složce 2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lang w:val="cs-CZ"/>
        </w:rPr>
        <w:t xml:space="preserve">atd. 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12 - Zásoby vlastní činnosti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121 – Nedokončená výroba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21 010 – Nedokončená výroba ve vnitropodnikové složce 1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21 020 – Nedokončená výroba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 xml:space="preserve">122 - Polotovary 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122 010 Polotovary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122 020 Polotovary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123 - Výrobk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23</w:t>
      </w:r>
      <w:r>
        <w:rPr>
          <w:i/>
          <w:color w:val="339933"/>
          <w:lang w:val="cs-CZ"/>
        </w:rPr>
        <w:t xml:space="preserve"> 010 Výrobky ve vnitropodnikové složce 1</w:t>
      </w:r>
    </w:p>
    <w:p>
      <w:pPr>
        <w:pStyle w:val="NormalWeb"/>
        <w:spacing w:before="0" w:after="0"/>
        <w:rPr>
          <w:i/>
          <w:i/>
          <w:lang w:val="cs-CZ"/>
        </w:rPr>
      </w:pPr>
      <w:r>
        <w:rPr>
          <w:i/>
          <w:iCs/>
          <w:color w:val="339933"/>
          <w:lang w:val="cs-CZ"/>
        </w:rPr>
        <w:t>123</w:t>
      </w:r>
      <w:r>
        <w:rPr>
          <w:i/>
          <w:color w:val="339933"/>
          <w:lang w:val="cs-CZ"/>
        </w:rPr>
        <w:t xml:space="preserve"> 020 Výrobky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 xml:space="preserve">atd. 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124 – Mladá a ostatní zvířata a jejich skupin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24 010 – Mladá a ostatní zvířata a jejich skupiny ve vnitropodnikové složce 1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24 020 – Mladá a ostatní zvířata a jejich skupiny ve vnitropodnikové složce 1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13 - Zbož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131 - Pořízení zboží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131 010 Pořízení zboží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131 020 Pořízení zboží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132 - Zboží na skladě a v prodejnách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32</w:t>
      </w:r>
      <w:r>
        <w:rPr>
          <w:i/>
          <w:color w:val="339933"/>
          <w:lang w:val="cs-CZ"/>
        </w:rPr>
        <w:t xml:space="preserve"> 010 Zboží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132 020 Zboží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139 - Zboží na cestě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139 010 Zboží na cestě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139 020 Zboží na cestě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Web"/>
        <w:spacing w:before="0" w:after="0"/>
        <w:rPr/>
      </w:pPr>
      <w:r>
        <w:rPr>
          <w:b/>
          <w:bCs/>
          <w:lang w:val="cs-CZ"/>
        </w:rPr>
        <w:t>15 – Poskytnuté zálohy na zásoby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151 – Poskytnuté zálohy na materiál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51 010 – Poskytnuté zálohy na materiál ve vnitropodnikové služce 1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51 020 – Poskytnuté zálohy na materiál ve vnitropodnikové služce 2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152 – Poskytnuté zálohy na zvířata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52 010 – Poskytnuté zálohy na zvířata ve vnitropodnikové služce 1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52 020 – Poskytnuté zálohy na zvířata ve vnitropodnikové služce 2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153 – Poskytnuté zálohy na zbož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53 010 Poskytnuté zálohy na zboží ve vnitropodnikové služce 1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53 020 Poskytnuté zálohy na zboží ve vnitropodnikové služce 2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19 – Opravné položky k zásobám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0"/>
        <w:rPr/>
      </w:pPr>
      <w:r>
        <w:rPr>
          <w:bCs/>
          <w:lang w:val="cs-CZ"/>
        </w:rPr>
        <w:t>191 - Opravná položka k materiál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1 010 - Opravná položka k materiálu ve vnitropodnikové složce 1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1 020 - Opravná položka k materiálu ve vnitropodnikové složce 2</w:t>
      </w:r>
    </w:p>
    <w:p>
      <w:pPr>
        <w:pStyle w:val="NormalWeb"/>
        <w:spacing w:before="0" w:after="0"/>
        <w:rPr/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192 - Opravná položka k nedokončené výrobě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2 010 - Opravná položka k nedokončené výrobě ve vnitropodnikové složce 1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2 020 - Opravná položka k nedokončené výrobě ve vnitropodnikové složce 2</w:t>
      </w:r>
    </w:p>
    <w:p>
      <w:pPr>
        <w:pStyle w:val="NormalWeb"/>
        <w:spacing w:before="0" w:after="0"/>
        <w:rPr/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/>
      </w:pPr>
      <w:r>
        <w:rPr>
          <w:bCs/>
          <w:lang w:val="cs-CZ"/>
        </w:rPr>
        <w:t>193 - Opravná položka k polotovarům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3 010 - Opravná položka k polotovarům ve vnitropodnikové složce 1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3 020 - Opravná položka k polotovarům ve vnitropodnikové složce 2</w:t>
      </w:r>
    </w:p>
    <w:p>
      <w:pPr>
        <w:pStyle w:val="NormalWeb"/>
        <w:spacing w:before="0" w:after="0"/>
        <w:rPr/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/>
      </w:pPr>
      <w:r>
        <w:rPr>
          <w:bCs/>
          <w:lang w:val="cs-CZ"/>
        </w:rPr>
        <w:t>194 - Opravná položka k výrobkům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4 010 - Opravná položka k výrobkům ve vnitropodnikové složce 1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4 020 - Opravná položka k výrobkům ve vnitropodnikové složce 2</w:t>
      </w:r>
    </w:p>
    <w:p>
      <w:pPr>
        <w:pStyle w:val="NormalWeb"/>
        <w:spacing w:before="0" w:after="0"/>
        <w:rPr/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 xml:space="preserve">195 - Opravná položka k mladým a ostatním zvířatům a jejich skupinám 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5 010 - Opravná položka k mladým a ostatním zvířatům a jejich skupinám ve vnitropodnikové složce 1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5 020 - Opravná položka k mladým a ostatním zvířatům a jejich skupinám ve vnitropodnikové složce 2</w:t>
      </w:r>
    </w:p>
    <w:p>
      <w:pPr>
        <w:pStyle w:val="NormalWeb"/>
        <w:spacing w:before="0" w:after="0"/>
        <w:rPr/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196 - Opravná položka ke zbož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6 010 - Opravná položka ke zboží ve vnitropodnikové složce 1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6 020 - Opravná položka ke zboží ve vnitropodnikové složce 2</w:t>
      </w:r>
    </w:p>
    <w:p>
      <w:pPr>
        <w:pStyle w:val="NormalWeb"/>
        <w:spacing w:before="0" w:after="0"/>
        <w:rPr/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197 - Opravná položka k zálohám na materiál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7 010 - Opravná položka k zálohám na materiál ve vnitropodnikové složce 1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7 020 - Opravná položka k zálohám na materiál ve vnitropodnikové složce 2</w:t>
      </w:r>
    </w:p>
    <w:p>
      <w:pPr>
        <w:pStyle w:val="NormalWeb"/>
        <w:spacing w:before="0" w:after="0"/>
        <w:rPr/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198 - Opravná položka k zálohám na zvířata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8 010 - Opravná položka k zálohám na zvířata ve vnitropodnikové složce 1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8 020 - Opravná položka k zálohám na zvířata ve vnitropodnikové složce 2</w:t>
      </w:r>
    </w:p>
    <w:p>
      <w:pPr>
        <w:pStyle w:val="NormalWeb"/>
        <w:spacing w:before="0" w:after="0"/>
        <w:rPr/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199 - Opravná položka k zálohám na zbož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9 010 - Opravná položka k zálohám na zboží ve vnitropodnikové složce 1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199 020 - Opravná položka k zálohám na zboží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  <w:t xml:space="preserve">Účtová třída 2 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  <w:t>KRÁTKODOBÝ FINANČNÍ MAJETEK A PENĚŽNÍ PROSTŘEDKY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21 – Peněžní prostředky v pokladně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211 - Pokladna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211 010 Pokladna ve vnitropodnikové složce 1 EURO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211 020 Pokladna ve vnitropodnikové složce 2 EURO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211 110 Pokladna ve vnitropodnikové složce 1 CZK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211 120 Pokladna ve vnitropodnikové složce 2 CZK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213 - Cenin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213 010 Ceniny - stravenky v organizační složce 1</w:t>
      </w:r>
    </w:p>
    <w:p>
      <w:pPr>
        <w:pStyle w:val="NormalWeb"/>
        <w:spacing w:before="0" w:after="0"/>
        <w:rPr>
          <w:i/>
          <w:i/>
          <w:iCs/>
          <w:lang w:val="cs-CZ"/>
        </w:rPr>
      </w:pPr>
      <w:r>
        <w:rPr>
          <w:i/>
          <w:iCs/>
          <w:color w:val="339933"/>
          <w:lang w:val="cs-CZ"/>
        </w:rPr>
        <w:t>213 020 Ceniny - stravenky v organizační složce 2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213 110 Ostatní ceniny v organizační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213 120 Ostatní ceniny v organizační složce 2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lang w:val="cs-CZ"/>
        </w:rPr>
        <w:t xml:space="preserve">atd. 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 xml:space="preserve">22 – Peněžní prostředky na účtech 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221 - Bankovní účty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221 010 Banka ............. číslo účtu ...................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221 020 Banka ............. číslo účtu ...................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lang w:val="cs-CZ"/>
        </w:rPr>
        <w:t xml:space="preserve">atd. 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23 - Krátkodobé úvěr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231 - Krátkodobé úvěr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231 010 Úvěr v bance ................ číslo ................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231 020 Úvěr v bance ................ číslo ................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232 - Eskontní úvěr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232 010 Eskontní úvěr .....................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lang w:val="cs-CZ"/>
        </w:rPr>
        <w:t xml:space="preserve">atd. 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24 - Krátkodobé finanční výpomoci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241 - Emitované krátkodobé dluhopis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241 010 Emitované krátkodobé dluhopis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249 - Ostatní krátkodobé finanční výpomoci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249 010 Ostatní krátkodobé finanční výpomoci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25 - Krátkodobý finanční majetek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251 - Majetkové cenné papíry k obchodován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251 010 Emitent ................... měna ...................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251 020 Emitent ................... měna ...................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252 - Vlastní akcie a vlastní obchodní podíl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252 010 Vlastní akcie a vlastní obchodní podíly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253 – Dluhové cenné papíry k obchodování</w:t>
      </w:r>
    </w:p>
    <w:p>
      <w:pPr>
        <w:pStyle w:val="NormalWeb"/>
        <w:spacing w:before="0" w:after="0"/>
        <w:rPr>
          <w:i/>
          <w:i/>
          <w:color w:val="76923C"/>
          <w:lang w:val="cs-CZ"/>
        </w:rPr>
      </w:pPr>
      <w:r>
        <w:rPr>
          <w:i/>
          <w:color w:val="76923C"/>
          <w:lang w:val="cs-CZ"/>
        </w:rPr>
        <w:t>253 010 Dluhové cenné papíry k obchodování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255 - Vlastní dluhopis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255 010 Vlastní dluhopisy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256 – Dluhové cenné papíry se splatností do jednoho roku držené do splatnosti</w:t>
      </w:r>
    </w:p>
    <w:p>
      <w:pPr>
        <w:pStyle w:val="NormalWeb"/>
        <w:spacing w:before="0" w:after="0"/>
        <w:rPr>
          <w:i/>
          <w:i/>
          <w:color w:val="76923C"/>
          <w:lang w:val="cs-CZ"/>
        </w:rPr>
      </w:pPr>
      <w:r>
        <w:rPr>
          <w:i/>
          <w:color w:val="76923C"/>
          <w:lang w:val="cs-CZ"/>
        </w:rPr>
        <w:t>256 010 Dluhové cenné papíry se splatností do jednoho roku držené do splatnosti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257 - Ostatní cenné papír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257 010 Ostatní cenné papír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259 - Pořízení krátkodobého finančního majetku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259 010 Pořízení krátkodobého finančního majetku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26 - Převody mezi finančními účt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261 - Peníze na cestě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261 010 Peníze na cestě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29 - Opravné položky ke krátkodobému finančnímu majet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291 - Opravné položky ke krátkodobému finančnímu majetku</w:t>
      </w:r>
    </w:p>
    <w:p>
      <w:pPr>
        <w:pStyle w:val="NormalWeb"/>
        <w:spacing w:before="0" w:after="0"/>
        <w:rPr>
          <w:b/>
          <w:b/>
          <w:bCs/>
          <w:color w:val="339933"/>
          <w:u w:val="single"/>
          <w:lang w:val="cs-CZ"/>
        </w:rPr>
      </w:pPr>
      <w:r>
        <w:rPr>
          <w:i/>
          <w:iCs/>
          <w:color w:val="339933"/>
          <w:lang w:val="cs-CZ"/>
        </w:rPr>
        <w:t>291 010 Opravné položky ke krátkodobému finančnímu majetku</w:t>
      </w:r>
    </w:p>
    <w:p>
      <w:pPr>
        <w:pStyle w:val="NormalWeb"/>
        <w:spacing w:before="0" w:after="0"/>
        <w:rPr>
          <w:b/>
          <w:b/>
          <w:bCs/>
          <w:color w:val="339933"/>
          <w:u w:val="single"/>
          <w:lang w:val="cs-CZ"/>
        </w:rPr>
      </w:pPr>
      <w:r>
        <w:rPr>
          <w:b/>
          <w:bCs/>
          <w:color w:val="339933"/>
          <w:u w:val="single"/>
          <w:lang w:val="cs-CZ"/>
        </w:rPr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  <w:t xml:space="preserve">Účtová třída 3 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  <w:t>ZŮČTOVACÍ VZTAHY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31 – Pohledávky (krátkodobé i dlouhodobé)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11 - Odběratelé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11 010 Odběratelé tuzemsko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11 020 Odběratelé zahranič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13 - Pohledávky za eskontované cenné papír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13 010 Pohledávky za eskontované cenné papír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14 - Poskytnuté provozní záloh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14 010 Poskytnuté provozní záloh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15 - Ostatní pohledávk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15 010 Reklamace vůči dodavatelům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15 020 Ostatní pohledávky z nájmu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15 090 Ostatní pohledávky</w:t>
      </w:r>
    </w:p>
    <w:p>
      <w:pPr>
        <w:pStyle w:val="NormalWeb"/>
        <w:spacing w:before="0" w:after="0"/>
        <w:rPr>
          <w:b/>
          <w:b/>
          <w:bCs/>
          <w:i/>
          <w:i/>
          <w:color w:val="339933"/>
          <w:lang w:val="cs-CZ"/>
        </w:rPr>
      </w:pPr>
      <w:r>
        <w:rPr>
          <w:b/>
          <w:bCs/>
          <w:i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32 – Závazky (krátkodobé)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21 - Dodavatelé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21 010 Dodavatelé tuzemsko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21 020 Dodavatelé zahranič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22 - Směnky k úhradě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22</w:t>
      </w:r>
      <w:r>
        <w:rPr>
          <w:color w:val="339933"/>
          <w:lang w:val="cs-CZ"/>
        </w:rPr>
        <w:t xml:space="preserve"> 010 Směnky k úhradě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24 - Přijaté provozní záloh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24 010 Přijaté provozní záloh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25 - Ostatní závazk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25 010 Reklamace uplatněné odběrateli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25 020 Ostatní závazky z nájmu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25 090 Ostatní závazky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33 - Zúčtování se zaměstnanci a institucemi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31 - Zaměstnanci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331 010 Zaměstnanci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31 020 Zaměstnanci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33 - Ostatní závazky vůči zaměstnancům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333 010 Ostatní závazky vůči zaměstnancům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33 020 Ostatní závazky vůči zaměstnancům ve vnitropodnikové složce 2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35 - Pohledávky za zaměstnanci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35 010 Zálohy na cestovní náhra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35 020 Zálohy na vyúčtování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35 090 Ostatní pohledávky vůči zaměstnancům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36 - Zúčtování s institucemi sociálního zabezpečení a zdravotního pojištění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336 010 Zúčtování s institucemi sociálního zabezpečení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36 020 Zúčtování s institucemi sociálního zabezpečení ve vnitropodnikové složce 2</w:t>
      </w:r>
    </w:p>
    <w:p>
      <w:pPr>
        <w:pStyle w:val="NormalWeb"/>
        <w:tabs>
          <w:tab w:val="clear" w:pos="708"/>
          <w:tab w:val="left" w:pos="6855" w:leader="none"/>
        </w:tabs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atd.</w:t>
        <w:tab/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336 110 Zúčtování se zdravotní pojišťovnou A ve vnitropodnikové složce 1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36 120 Zúčtování se zdravotní pojišťovnou A ve vnitropodnikové složce 2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lang w:val="cs-CZ"/>
        </w:rPr>
        <w:t>atd. podle ostatních zdravotních pojišťoven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34 - Zúčtování daní a dotac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41 - Daň z příjmů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41 010 Daň z příjmů právnických osob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42 - Ostatní přímé daně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42 010 Daň z příjmů fyzických osob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42 020 Srážková daň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43 - Daň z přidané hodnoty</w:t>
        <w:tab/>
        <w:tab/>
        <w:tab/>
        <w:tab/>
        <w:tab/>
        <w:tab/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43 010 DPH přijaté zdanitelné plnění - tuzemsko základní sazba daně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43 020 DPH přijaté zdanitelné plnění - tuzemsko snížená sazba daně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43 030 DPH přijaté zdanitelné plnění - zboží - intrakomunitární pořízení (nárok)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43</w:t>
      </w:r>
      <w:r>
        <w:rPr>
          <w:color w:val="339933"/>
          <w:lang w:val="cs-CZ"/>
        </w:rPr>
        <w:t xml:space="preserve"> 040 DPH přijaté zdanitelné plnění - služby - intrakomunitární pořízení (nárok)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43 050 DPH přijaté zdanitelné plnění - dovoz ze třetích zem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43 610 DPH uskutečněné zdanitelné plnění - tuzemsko - základní sazba daně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43 620 DPH uskutečněné zdanitelné plnění - tuzemsko - snížená sazba daně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43 630 DPH uskutečněné zdanitelné plnění - zboží - intrakomunitární pořízení (povinnost)</w:t>
      </w:r>
    </w:p>
    <w:p>
      <w:pPr>
        <w:pStyle w:val="NormalWeb"/>
        <w:spacing w:before="0" w:after="0"/>
        <w:rPr>
          <w:color w:val="339933"/>
          <w:lang w:val="cs-CZ"/>
        </w:rPr>
      </w:pPr>
      <w:r>
        <w:rPr>
          <w:i/>
          <w:iCs/>
          <w:color w:val="339933"/>
          <w:lang w:val="cs-CZ"/>
        </w:rPr>
        <w:t>343 640 DPH uskutečněné zdanitelné plnění - služby - intrakomunitární pořízení (povinnost)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color w:val="339933"/>
          <w:lang w:val="cs-CZ"/>
        </w:rPr>
        <w:t>atd.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43 900 DPH - zúčtovací vztah s daňovým úřadem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45 - Ostatní daně a poplatk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45 010 Spotřební daň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45 020 Daň z motorových vozidel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45 030 Daň z nemovitost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46 - Dotace ze státního rozpočtu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46 010 Dotace ze státního rozpočt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47 - Ostatní dotace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47 010 Ostatní dotace</w:t>
      </w:r>
    </w:p>
    <w:p>
      <w:pPr>
        <w:pStyle w:val="NormalWeb"/>
        <w:spacing w:before="0" w:after="0"/>
        <w:rPr/>
      </w:pPr>
      <w:r>
        <w:rPr>
          <w:lang w:val="cs-CZ"/>
        </w:rPr>
        <w:t>349 – Spojovací účet k DPH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49 010 Spojovací účet k DPH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339933"/>
          <w:lang w:val="cs-CZ"/>
        </w:rPr>
      </w:pPr>
      <w:r>
        <w:rPr>
          <w:b/>
          <w:bCs/>
          <w:i/>
          <w:i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35 - Pohledávky za společník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51 - Pohledávky – ovládaná nebo ovládající osoba</w:t>
      </w:r>
    </w:p>
    <w:p>
      <w:pPr>
        <w:pStyle w:val="NormalWeb"/>
        <w:spacing w:before="0" w:after="0"/>
        <w:rPr>
          <w:i/>
          <w:i/>
          <w:color w:val="76923C"/>
          <w:lang w:val="cs-CZ"/>
        </w:rPr>
      </w:pPr>
      <w:r>
        <w:rPr>
          <w:i/>
          <w:iCs/>
          <w:color w:val="339933"/>
          <w:lang w:val="cs-CZ"/>
        </w:rPr>
        <w:t xml:space="preserve">351 010 Pohledávky </w:t>
      </w:r>
      <w:r>
        <w:rPr>
          <w:i/>
          <w:color w:val="76923C"/>
          <w:lang w:val="cs-CZ"/>
        </w:rPr>
        <w:t xml:space="preserve">– ovládaná nebo ovládající osoba 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352 – Pohledávky – podstatný vliv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52 010 Pohledávky – podstatný vliv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53 - Pohledávky za upsaný vlastní kapitál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53 010 Pohledávky za upsaný vlastní kapitál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54 - Pohledávky za společníky při úhradě ztrát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54 010 Pohledávky za společníky při úhradě ztrát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55 - Ostatní pohledávky za společníky obchodní korporace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i/>
          <w:iCs/>
          <w:color w:val="339933"/>
          <w:lang w:val="cs-CZ"/>
        </w:rPr>
        <w:t>355 010 Ostatní pohledávky za společníky obchodní korporace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358 – Pohledávky ke společníkům společnosti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58 010 Pohledávky ke společníkům společnosti</w:t>
      </w:r>
    </w:p>
    <w:p>
      <w:pPr>
        <w:pStyle w:val="NormalWeb"/>
        <w:spacing w:before="0" w:after="0"/>
        <w:rPr>
          <w:bCs/>
          <w:i/>
          <w:i/>
          <w:iCs/>
          <w:color w:val="339933"/>
          <w:lang w:val="cs-CZ"/>
        </w:rPr>
      </w:pPr>
      <w:r>
        <w:rPr>
          <w:bCs/>
          <w:i/>
          <w:iCs/>
          <w:color w:val="339933"/>
          <w:lang w:val="cs-CZ"/>
        </w:rPr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 xml:space="preserve">36 - Závazky ke společníkům 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61 - Závazky – ovládaná nebo ovládající osoba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61 010 Závazky – ovládaná nebo ovládající osoba</w:t>
      </w:r>
    </w:p>
    <w:p>
      <w:pPr>
        <w:pStyle w:val="NormalWeb"/>
        <w:spacing w:before="0" w:after="0"/>
        <w:rPr/>
      </w:pPr>
      <w:r>
        <w:rPr>
          <w:lang w:val="cs-CZ"/>
        </w:rPr>
        <w:t>362 – Závazky – podstatný vliv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62 010 Závazky – podstatný vliv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64 - Závazky ke společníkům při rozdělování zisku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64 010 Závazky ke společníkům při rozdělování zis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65 - Ostatní závazky ke společníkům obchodní korporace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65 010 Ostatní závazky ke společníkům obchodní korporace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66 - Závazky ke společníkům a členům družstva ze závislé činnosti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66 010 Závazky ke společníkům a členům družstva ze závislé činnosti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67 - Závazky z upsaných nesplacených cenných papírů a vkladů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67 010 Závazky z upsaných nesplacených cenných papírů a vkladů</w:t>
      </w:r>
    </w:p>
    <w:p>
      <w:pPr>
        <w:pStyle w:val="NormalWeb"/>
        <w:spacing w:before="0" w:after="0"/>
        <w:rPr/>
      </w:pPr>
      <w:r>
        <w:rPr>
          <w:lang w:val="cs-CZ"/>
        </w:rPr>
        <w:t>368 – Závazky ke společníkům společnosti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68 010 Závazky ke společníkům společnosti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339933"/>
          <w:lang w:val="cs-CZ"/>
        </w:rPr>
      </w:pPr>
      <w:r>
        <w:rPr>
          <w:b/>
          <w:bCs/>
          <w:i/>
          <w:iCs/>
          <w:color w:val="339933"/>
          <w:lang w:val="cs-CZ"/>
        </w:rPr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37 - Jiné pohledávky a závazky</w:t>
      </w:r>
    </w:p>
    <w:p>
      <w:pPr>
        <w:pStyle w:val="NormalWeb"/>
        <w:spacing w:before="0" w:after="0"/>
        <w:rPr/>
      </w:pPr>
      <w:r>
        <w:rPr>
          <w:lang w:val="cs-CZ"/>
        </w:rPr>
        <w:t>371 – Pohledávky z prodeje závod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71 010 Pohledávky z prodeje závodu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372 – Závazky z koupě závod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72 010 Závazky z koupě závodu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373 – Pohledávky a závazky z pevných termínových operac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73 010 Pohledávky a závazky z pevných termínových operac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74 - Pohledávky z nájmu a pacht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74 010 Pohledávky z nájmu a pachtu</w:t>
      </w:r>
    </w:p>
    <w:p>
      <w:pPr>
        <w:pStyle w:val="NormalWeb"/>
        <w:spacing w:before="0" w:after="0"/>
        <w:rPr/>
      </w:pPr>
      <w:r>
        <w:rPr>
          <w:lang w:val="cs-CZ"/>
        </w:rPr>
        <w:t>375 – Pohledávky z emitovaných dluhopisů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75 010 Pohledávky z emitovaných dluhopisů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376 – Nakoupené opce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76 010 Nakoupené opce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377 – Prodané opce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77 010 Prodané opce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78 - Jiné pohledávk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78 010 Jiné pohledávk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79 - Jiné závazk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79 010 Závazky vůči celnímu orgánu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i/>
          <w:iCs/>
          <w:color w:val="339933"/>
          <w:lang w:val="cs-CZ"/>
        </w:rPr>
        <w:t>379 090 Jiné závazky - ostatní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0"/>
        <w:rPr/>
      </w:pPr>
      <w:r>
        <w:rPr>
          <w:b/>
          <w:bCs/>
          <w:lang w:val="cs-CZ"/>
        </w:rPr>
        <w:t>38 – Přechodné účty aktiv a pasiv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81 - Náklady příštích obdob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81 010 Náklady příštích období - krátkodobé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81 020 Náklady příštích období – dlouhodobé</w:t>
      </w:r>
    </w:p>
    <w:p>
      <w:pPr>
        <w:pStyle w:val="NormalWeb"/>
        <w:spacing w:before="0" w:after="0"/>
        <w:rPr/>
      </w:pPr>
      <w:r>
        <w:rPr>
          <w:lang w:val="cs-CZ"/>
        </w:rPr>
        <w:t>382 – Komplexní náklady příštích obdob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82 010 Komplexní náklady příštích období - krátkodobé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82 020 Komplexní náklady příštích období - dlouhodobé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83 - Výdaje příštích obdob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83 010 Výdaje příštích období - krátkodobé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83 020 Výdaje příštích období - dlouhodobé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84 - Výnosy příštích obdob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84 010 Výnosy příštích období - krátkodobé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84 010 Výnosy příštích období - dlouhodobé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85 - Příjmy příštích obdob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85 010 Příjmy příštích období - krátkodobé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85 010 Příjmy příštích období – dlouhodobé</w:t>
      </w:r>
    </w:p>
    <w:p>
      <w:pPr>
        <w:pStyle w:val="NormalWeb"/>
        <w:spacing w:before="0" w:after="0"/>
        <w:rPr/>
      </w:pPr>
      <w:r>
        <w:rPr>
          <w:lang w:val="cs-CZ"/>
        </w:rPr>
        <w:t>388 – Dohadné účty aktivn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88 010 Dohadné účty aktivní - krátkodobé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88 020 Dohadné účty aktivní - dlouhodobé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389 – Dohadné účty pasivn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89 010 Dohadné účty pasivní - krátkodobé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389 020 Dohadné účty pasivní - dlouhodobé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339933"/>
          <w:lang w:val="cs-CZ"/>
        </w:rPr>
      </w:pPr>
      <w:r>
        <w:rPr>
          <w:b/>
          <w:bCs/>
          <w:i/>
          <w:i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39 - Opravná položka k zúčtovacím vztahům a vnitřní zúčtován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91 - Opravná položka k pohledávkám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391 010 Opravná položka k pohledávkám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395 - Vnitřní zúčtování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i/>
          <w:iCs/>
          <w:color w:val="339933"/>
          <w:lang w:val="cs-CZ"/>
        </w:rPr>
        <w:t>395 010 Interní dodávky mezi vnitropodnikovými složkami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>
          <w:b/>
          <w:b/>
          <w:bCs/>
          <w:u w:val="single"/>
          <w:lang w:val="cs-CZ"/>
        </w:rPr>
      </w:pPr>
      <w:r>
        <w:rPr>
          <w:lang w:val="cs-CZ"/>
        </w:rPr>
        <w:t>398 – Spojovací účet při sdružení</w:t>
      </w:r>
    </w:p>
    <w:p>
      <w:pPr>
        <w:pStyle w:val="NormalWeb"/>
        <w:spacing w:before="0" w:after="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  <w:t xml:space="preserve">Účtová třída 4 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  <w:t>KAPITÁLOVÉ ÚČTY A DLOUHODOBÉ ZÁVAZKY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41 - Základní kapitál a kapitálové fon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11 - Základní kapitál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11 010 Základní kapitál vytvořené vklad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411 020 Základní kapitál vytvořené ze zis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12 - Ážio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412</w:t>
      </w:r>
      <w:r>
        <w:rPr>
          <w:color w:val="339933"/>
          <w:lang w:val="cs-CZ"/>
        </w:rPr>
        <w:t xml:space="preserve"> 010 Ážio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13 - Ostatní kapitálové fon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13 010 Kapitálový fond vytvořený z darů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13 020 Kapitálový fond vytvořený z dotací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413 090 Ostatní kapitálové fon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14 - Oceňovací rozdíly z přecenění majetku a závazků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414 010 Oceňovací rozdíly z přecenění majetku a závazků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16 – Rozdíl z ocenění při přeměnách obchodních korporac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16 010 Rozdíl z ocenění při přeměnách obchodních korporac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17 – Rozdíly z přeměn obchodních korporac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17 010 Rozdíly z přeměn obchodních korporací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418 – Oceňovací rozdíly z přecenění při přeměnách obchodních korporac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18 010 Oceňovací rozdíly z přecenění při přeměnách obchodních korporac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19 - Změny základního kapitálu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419 010 Změny základního kapitálu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42 - Fondy ze zisku a převedené výsledky hospodařen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21 - Rezervní fond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421 010 Rezervní fondy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/>
      </w:pPr>
      <w:r>
        <w:rPr>
          <w:lang w:val="cs-CZ"/>
        </w:rPr>
        <w:t>422 – Nedělitelný fond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422 010 Nedělitelný fond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423 – Statutární fon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23 101 Statutární fondy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424 – Ostatní fondy ze zis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24 101 Ostatní fondy ze zisku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426 – Jiný výsledek hospodaření minulých let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26 101 Jiný výsledek hospodaření minulých let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28 - Nerozdělený zisk minulých let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428 010 Nerozdělený zisk minulých let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29 - Neuhrazená ztráta minulých let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429 010 Neuhrazená ztráta minulých let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43 - Výsledek hospodařen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31 - Výsledek hospodaření ve schvalovacím řízen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31 010 Výsledek hospodaření v schvalovacím řízení</w:t>
      </w:r>
    </w:p>
    <w:p>
      <w:pPr>
        <w:pStyle w:val="NormalWeb"/>
        <w:spacing w:before="0" w:after="0"/>
        <w:rPr/>
      </w:pPr>
      <w:r>
        <w:rPr>
          <w:lang w:val="cs-CZ"/>
        </w:rPr>
        <w:t>432 – Zálohy na podíly ze zis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32 010 Zálohy na podíly ze zisku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339933"/>
          <w:lang w:val="cs-CZ"/>
        </w:rPr>
      </w:pPr>
      <w:r>
        <w:rPr>
          <w:b/>
          <w:bCs/>
          <w:i/>
          <w:i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45 - Rezerv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51 - Rezervy podle zvláštních právních předpisů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51 010 Rezervy podle zvláštních právních předpisů</w:t>
      </w:r>
    </w:p>
    <w:p>
      <w:pPr>
        <w:pStyle w:val="NormalWeb"/>
        <w:spacing w:before="0" w:after="0"/>
        <w:rPr/>
      </w:pPr>
      <w:r>
        <w:rPr>
          <w:lang w:val="cs-CZ"/>
        </w:rPr>
        <w:t>453 – Rezervy na daň z příjmů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53 010 Rezervy na daň z příjmů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59 - Ostatní rezervy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459 010 Ostatní rezervy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46 – Dlouhodobé závazky k úvěrovým institucím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61 – Dlouhodobé úvěr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61 010 Úvěr v bance ................. číslo .............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461 020 Úvěr v bance ................. číslo .............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lang w:val="cs-CZ"/>
        </w:rPr>
        <w:t xml:space="preserve">atd. 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47 - Dlouhodobé závazk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71 - Dlouhodobé závazky ovládaná nebo ovládající osoba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471 010 Dlouhodobé závazky ovládaná nebo ovládající osoba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72 – Dlouhodobé závazky – podstatný vliv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72 010 Závazky ze SF - tvorba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72 020 Závazky ze SF - stravován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72 030 Závazky ze SF - sociální výpomoc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472 040 Závazky ze SF - odměny ze SF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73 - Emitované dluhopis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473 010 Emitované dluhopis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74 - Závazky z nájmu a pachtu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474 010 Závazky z nájmu a pachtu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475 – Dlouhodobé přijaté záloh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75 010 Dlouhodobé přijaté zálohy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478 – Dlouhodobé směnky k úhradě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78 010 Dlouhodobé směnky k úhradě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79 - Jiné dlouhodobé závazky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479 010 Jiné dlouhodobé závazky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48 - Odložený daňový závazek a pohledávka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481 - Odložený daňový závazek a pohledávka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81 010 Odložený daňový závazek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81 020 Odložená daňová pohledávka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</w:r>
    </w:p>
    <w:p>
      <w:pPr>
        <w:pStyle w:val="NormalWeb"/>
        <w:spacing w:before="0" w:after="0"/>
        <w:rPr/>
      </w:pPr>
      <w:r>
        <w:rPr>
          <w:b/>
          <w:bCs/>
          <w:lang w:val="cs-CZ"/>
        </w:rPr>
        <w:t>49 – Individuální podnikatel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491 – Účet individuálního podnikatele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491 010 Účet individuálního podnikatele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339933"/>
          <w:u w:val="single"/>
          <w:lang w:val="cs-CZ"/>
        </w:rPr>
      </w:pPr>
      <w:r>
        <w:rPr>
          <w:b/>
          <w:bCs/>
          <w:i/>
          <w:iCs/>
          <w:color w:val="339933"/>
          <w:u w:val="single"/>
          <w:lang w:val="cs-CZ"/>
        </w:rPr>
      </w:r>
    </w:p>
    <w:p>
      <w:pPr>
        <w:pStyle w:val="NormalWeb"/>
        <w:spacing w:before="0" w:after="0"/>
        <w:rPr>
          <w:b/>
          <w:b/>
          <w:bCs/>
          <w:color w:val="339933"/>
          <w:u w:val="single"/>
          <w:lang w:val="cs-CZ"/>
        </w:rPr>
      </w:pPr>
      <w:r>
        <w:rPr>
          <w:b/>
          <w:bCs/>
          <w:color w:val="339933"/>
          <w:u w:val="single"/>
          <w:lang w:val="cs-CZ"/>
        </w:rPr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  <w:t xml:space="preserve">Účtová třída 5 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  <w:t>NÁKLADY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50 - Spotřebované nákup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01 - Spotřeba materiál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01 010 Spotřeba surovin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01 020 Spotřeba pomocných látek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01 030 Spotřeba provozních látek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01 040 Spotřeba náhradních dílů</w:t>
      </w:r>
    </w:p>
    <w:p>
      <w:pPr>
        <w:pStyle w:val="NormalWeb"/>
        <w:tabs>
          <w:tab w:val="clear" w:pos="708"/>
          <w:tab w:val="left" w:pos="3960" w:leader="none"/>
        </w:tabs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01 090 Spotřeba materiálu - ostatní</w:t>
        <w:tab/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02 - Spotřeba energie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02 010 Spotřeba elektrické energie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02 020 Spotřeba vod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02 030 Spotřeba plynu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503 – Spotřeba ostatních neskladovatelných dodávek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04 - Prodané zbož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04 010 Prodané zboží tuzemsko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04 020 Prodané zboží vývoz</w:t>
      </w:r>
    </w:p>
    <w:p>
      <w:pPr>
        <w:pStyle w:val="NormalWeb"/>
        <w:spacing w:before="0" w:after="0"/>
        <w:rPr>
          <w:b/>
          <w:b/>
          <w:bCs/>
          <w:i/>
          <w:i/>
          <w:color w:val="339933"/>
          <w:lang w:val="cs-CZ"/>
        </w:rPr>
      </w:pPr>
      <w:r>
        <w:rPr>
          <w:b/>
          <w:bCs/>
          <w:i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51 - Služb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11 - Opravy a udržování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11 010 Opravy a udržován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12 - Cestovné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512 010 Cestovné tuzemské zákonné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512 020 Cestovné tuzemské nad rámec zákona</w:t>
      </w:r>
    </w:p>
    <w:p>
      <w:pPr>
        <w:pStyle w:val="NormalWeb"/>
        <w:spacing w:before="0" w:after="0"/>
        <w:rPr/>
      </w:pPr>
      <w:r>
        <w:rPr>
          <w:i/>
          <w:iCs/>
          <w:color w:val="339933"/>
          <w:lang w:val="cs-CZ"/>
        </w:rPr>
        <w:t>512 030 Cestovné zahraniční zákonné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12 040 Cestovné zahraniční nad rámec zákona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13 - Náklady na reprezentaci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13 010 Náklady na reprezentaci - pohoštění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13 020 Náklady na reprezentaci - vlastní výkon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18 - Ostatní služb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18 010 Služby spojů, poštovné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18 020 Stočné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18 030 Nájemné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18 040 Náklady na školení zaměstnanců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518 050 Ostatní služby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52 - Osobní nákla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21 - Mzdové nákla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21 010 Mzdové nákla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21 020 Mzdové náklady - výkonnostní odměn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21 030 Náhrada mzdy (dovolená, svátek)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21 040 Odměny za práce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21 050 Ostatní osobní náklady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522 – Příjmy společníků a členů družstva ze závislé činnosti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523 – Odměny členům orgánů obchodních korporac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24 - Zákonné sociální a zdravotní pojištění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24 010 Zákonné sociální a zdravotní pojištěn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25 - Ostatní sociální pojištěn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25 010 Ostatní sociální pojištění</w:t>
      </w:r>
    </w:p>
    <w:p>
      <w:pPr>
        <w:pStyle w:val="NormalWeb"/>
        <w:spacing w:before="0" w:after="0"/>
        <w:rPr/>
      </w:pPr>
      <w:r>
        <w:rPr>
          <w:lang w:val="cs-CZ"/>
        </w:rPr>
        <w:t>526 – Zdravotní a sociální pojištění individuálního podnikatele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26 010 Zdravotní a sociální pojištění individuálního podnikatele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27 - Zákonné sociální náklady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i/>
          <w:iCs/>
          <w:color w:val="339933"/>
          <w:lang w:val="cs-CZ"/>
        </w:rPr>
        <w:t>527 010 Zákonné sociální náklady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528 – Ostatní sociální nákla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28 010 Ostatní sociální náklady</w:t>
      </w:r>
    </w:p>
    <w:p>
      <w:pPr>
        <w:pStyle w:val="NormalWeb"/>
        <w:spacing w:before="0" w:after="0"/>
        <w:rPr>
          <w:bCs/>
          <w:i/>
          <w:i/>
          <w:iCs/>
          <w:color w:val="339933"/>
          <w:lang w:val="cs-CZ"/>
        </w:rPr>
      </w:pPr>
      <w:r>
        <w:rPr>
          <w:bCs/>
          <w:i/>
          <w:i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53 - Daně a poplatk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31 - Daň silniční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31 010 Daň silničn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32 - Daň z nemovitých věcí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32 010 Daň z nemovitých věc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38 - Ostatní daně a poplatk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38 010 Místní daně a místní poplatky za odpa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38 020 Daň na ochranu životního prostřed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38 030 Poplatky placené orgánům státní správy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538 090 Ostatní daně a poplatky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54 - Jiné provozní nákla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41 - Zůstatková cena prodaného dlouhodobého nehmotného a hmotného majet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41 010 Zůstatková cena prodaného dlouhodobého nehmotného majetku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41 020 Zůstatková cena prodaného dlouhodobého hmotného majet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42 - Prodaný materiál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42 010 Prodaný materiál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43 - Dar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43 010 Dary</w:t>
      </w:r>
    </w:p>
    <w:p>
      <w:pPr>
        <w:pStyle w:val="NormalWeb"/>
        <w:spacing w:before="0" w:after="0"/>
        <w:rPr>
          <w:i/>
          <w:i/>
          <w:iCs/>
          <w:lang w:val="cs-CZ"/>
        </w:rPr>
      </w:pPr>
      <w:r>
        <w:rPr>
          <w:lang w:val="cs-CZ"/>
        </w:rPr>
        <w:t>544 - Smluvní pokuty a úroky z prodlení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lang w:val="cs-CZ"/>
        </w:rPr>
        <w:t xml:space="preserve">544 </w:t>
      </w:r>
      <w:r>
        <w:rPr>
          <w:i/>
          <w:iCs/>
          <w:color w:val="339933"/>
          <w:lang w:val="cs-CZ"/>
        </w:rPr>
        <w:t>010 Smluvní pokuty a úroky z prodlen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45 - Ostatní pokuty a penále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45 010 Ostatní pokuty a penále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46 - Odpis pohledávk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46 010 Odpis pohledávk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47 – Mimořádné provozní náklad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47 010 Mimořádné provozní nákla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48 Ostatní provozní nákla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48 010 Ostatní provozní náklady z nájmu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48 020 Ostatní náklady na hospodářskou činnost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49 - Manka a škody z provozní činnosti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49 090 Ostatní manka a ško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49 112 Manka a škody - materiál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49 122 Manka a škody - polotovary vlastní výrob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49 123 Manka a škody - výrobky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549 132 Manka a škody - zboží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55 – Odpisy, rezervy, komplexní náklady příštích období a opravné položky v provozní oblasti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51 - Odpisy dlouhodobého nehmotného a hmotného majet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51 012 Odpisy aktivovaných nákladů na vývoj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51 013 Odpisy softwar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51 014 Odpisy ocenitelných práv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51 015 Odpisy goodwill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51 019 Odpisy ostatního dlouhodobého nehmotného majetku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51 021 Odpisy staveb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51 022 Odpisy samostatných movitých věcí a souborů movitých věc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51 023 Odpisy ostatního dlouhodobého hmotného majetku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552 – Tvorba a zaúčtování zákonných rezerv podle zvláštních předpisů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554 – Tvorba a zúčtování ostatních rezerv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555 – Tvorba a zúčtování komplexních nákladů příštích období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557 – Zúčtování oprávky k oceňovacímu rozdílu k nabytému majetku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558 – Tvorba a zúčtování zákonných opravných položek v provozní činnosti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558 – Tvorba a zúčtování opravných položek v provozní činnosti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Cs/>
          <w:lang w:val="cs-CZ"/>
        </w:rPr>
        <w:t>atd.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56 - Finanční nákla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61 - Prodané cenné papíry a podíl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61 010 Prodané cenné papíry a podíl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62 - Úrok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62 010 Úroky hrazeny bance .................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62 020 Úroky hrazeny bance ................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62 110 Úroky hrazené dodavateli .............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62 120 Úroky hrazené dodavateli .............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63 - Kurzové ztrát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63 010 Kurzové ztrát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64 - Náklady z přecenění cenných papírů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64 010 Náklady z přecenění cenných papírů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65 – Náklady z finančního majetku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65 010 Náklady z finančního majetku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566 – Náklady z derivátových operac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66 010 Náklady z derivátových operací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567 – Mimořádné finanční nákla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67 010 Mimořádné finanční nákla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68 - Ostatní finanční nákla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68 010 Pojistné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68 020 Bankovní poplatk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68 090 Ostatní finanční náklad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69 - Manka a škody na finančním majetku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569 010 Manka a škody na finančním majetku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/>
      </w:pPr>
      <w:r>
        <w:rPr>
          <w:b/>
          <w:bCs/>
          <w:lang w:val="cs-CZ"/>
        </w:rPr>
        <w:t>57 – Rezervy a opravné položky ve finanční oblasti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574 – Tvorba a zúčtování finančních rezerv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74 010 Tvorba a zúčtování finančních rezerv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579 – Tvorba a zúčtování opravných položek ve finanční činnosti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79 010 Tvorba a zúčtování opravných položek ve finanční činnosti</w:t>
      </w:r>
    </w:p>
    <w:p>
      <w:pPr>
        <w:pStyle w:val="NormalWeb"/>
        <w:spacing w:before="0" w:after="0"/>
        <w:rPr>
          <w:bCs/>
          <w:i/>
          <w:i/>
          <w:iCs/>
          <w:color w:val="76923C"/>
          <w:lang w:val="cs-CZ"/>
        </w:rPr>
      </w:pPr>
      <w:r>
        <w:rPr>
          <w:bCs/>
          <w:i/>
          <w:iCs/>
          <w:color w:val="76923C"/>
          <w:lang w:val="cs-CZ"/>
        </w:rPr>
      </w:r>
    </w:p>
    <w:p>
      <w:pPr>
        <w:pStyle w:val="NormalWeb"/>
        <w:spacing w:before="0" w:after="0"/>
        <w:rPr/>
      </w:pPr>
      <w:r>
        <w:rPr>
          <w:b/>
          <w:bCs/>
          <w:lang w:val="cs-CZ"/>
        </w:rPr>
        <w:t>58 – Změna stavu zásob vlastní činnosti a aktivace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581 – Změna stavu nedokončené výroby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582 – Změna stavu polotovarů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583 – Změna stavu výrobků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584 – Změna stavu zvířat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585 – Aktivace materiálu a zboží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586 – Aktivace vnitropodnikových služeb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587 – Aktivace dlouhodobého nehmotného majetku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588 – Aktivace dlouhodobého hmotného majetku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59 - Daně z příjmů, převodové účty a rezerva na daň z příjmů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 xml:space="preserve">591 – Daň z příjmu splatná 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591 010 Daň z příjmu splatná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 xml:space="preserve">592 – Daň z příjmu odložená 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 xml:space="preserve">592 010 Daň z příjmu odložená 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593 – Tvorba a zúčtování rezervy na daň z příjmů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93 010 Tvorba a zúčtování rezervy na daň z příjmů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595 - Dodatečné odvody daně z příjmů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i/>
          <w:iCs/>
          <w:color w:val="339933"/>
          <w:lang w:val="cs-CZ"/>
        </w:rPr>
        <w:t>595 010 Dodatečné odvody daně z příjmů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596 - převod podílů na výsledku hospodaření společníků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96 010 převod podílů na výsledku hospodaření společníků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597 – Převod provozních nákladů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97 010 Převod provozních nákladů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598 – Náklady hospodářských středisek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598 010 Náklady hospodářských středisek</w:t>
      </w:r>
    </w:p>
    <w:p>
      <w:pPr>
        <w:pStyle w:val="NormalWeb"/>
        <w:spacing w:before="0" w:after="0"/>
        <w:rPr>
          <w:bCs/>
          <w:i/>
          <w:i/>
          <w:iCs/>
          <w:color w:val="339933"/>
          <w:u w:val="double"/>
          <w:lang w:val="cs-CZ"/>
        </w:rPr>
      </w:pPr>
      <w:r>
        <w:rPr>
          <w:bCs/>
          <w:i/>
          <w:iCs/>
          <w:color w:val="339933"/>
          <w:u w:val="double"/>
          <w:lang w:val="cs-CZ"/>
        </w:rPr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  <w:t xml:space="preserve">Účtová třída 6 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  <w:t>VÝNOSY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60 - Tržby za vlastní výkony a zbož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601 - Tržby za vlastní výrobk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601 010 Tržby za skupinu výrobků A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601 020 Tržby za skupinu výrobků B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602 - Tržby z prodeje služeb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602 010 Tržby za službu C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602 020 Tržby za službu D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604 - Tržby za zbož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604 010 Tržby za zboží tuzemsko</w:t>
      </w:r>
    </w:p>
    <w:p>
      <w:pPr>
        <w:pStyle w:val="NormalWeb"/>
        <w:spacing w:before="0" w:after="0"/>
        <w:rPr>
          <w:sz w:val="22"/>
          <w:szCs w:val="22"/>
          <w:lang w:val="cs-CZ"/>
        </w:rPr>
      </w:pPr>
      <w:r>
        <w:rPr>
          <w:i/>
          <w:iCs/>
          <w:color w:val="339933"/>
          <w:lang w:val="cs-CZ"/>
        </w:rPr>
        <w:t>604 020 Tržby za zboží vývoz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339933"/>
          <w:sz w:val="22"/>
          <w:szCs w:val="22"/>
          <w:lang w:val="cs-CZ"/>
        </w:rPr>
      </w:pPr>
      <w:r>
        <w:rPr>
          <w:b/>
          <w:bCs/>
          <w:i/>
          <w:iCs/>
          <w:color w:val="339933"/>
          <w:sz w:val="22"/>
          <w:szCs w:val="22"/>
          <w:lang w:val="cs-CZ"/>
        </w:rPr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64 – Jiné provozní výnosy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641 – Tržby z prodeje dlouhodobého nehmotného a hmotného majetku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642 – Tržby z prodeje materiálu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644 – Smluvní pokuty a úroky z prodlení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646 – Výnosy z odepsaných pohledávek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647 – Mimořádné provozní výnosy</w:t>
      </w:r>
    </w:p>
    <w:p>
      <w:pPr>
        <w:pStyle w:val="NormalWeb"/>
        <w:spacing w:before="0" w:after="0"/>
        <w:rPr>
          <w:bCs/>
          <w:lang w:val="cs-CZ"/>
        </w:rPr>
      </w:pPr>
      <w:r>
        <w:rPr>
          <w:bCs/>
          <w:lang w:val="cs-CZ"/>
        </w:rPr>
        <w:t>648 – Ostatní provozní výnosy</w:t>
      </w:r>
    </w:p>
    <w:p>
      <w:pPr>
        <w:pStyle w:val="NormalWeb"/>
        <w:spacing w:before="0" w:after="0"/>
        <w:rPr>
          <w:bCs/>
          <w:i/>
          <w:i/>
          <w:color w:val="339933"/>
          <w:lang w:val="cs-CZ"/>
        </w:rPr>
      </w:pPr>
      <w:r>
        <w:rPr>
          <w:bCs/>
          <w:i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66 - Finanční výnos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661 - Tržby z prodeje cenných papírů a podílů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661 010 Tržby z prodeje cenných papírů a podílů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662 - Úrok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662 010 Úroky přijaté z banky .....................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662 020 Úroky přijaté z banky ....................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662 110 Úroky přijaté od dlužníka ................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662 120 Úroky přijaté od dlužníka ................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663 - Kurzové zisky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663 010 Kurzové zisk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664 - Výnosy z přecenění cenných papírů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664 010 Výnosy z přecenění cenných papírů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665 - Výnosy z finančního majetku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665 010 Výnosy z finančního majetku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atd.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>666 – Výnosy z derivátových operací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666 010 Výnosy z derivátových operací</w:t>
      </w:r>
    </w:p>
    <w:p>
      <w:pPr>
        <w:pStyle w:val="NormalWeb"/>
        <w:spacing w:before="0" w:after="0"/>
        <w:rPr/>
      </w:pPr>
      <w:r>
        <w:rPr>
          <w:lang w:val="cs-CZ"/>
        </w:rPr>
        <w:t>667 – Mimořádné finanční výnos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i/>
          <w:iCs/>
          <w:color w:val="339933"/>
          <w:lang w:val="cs-CZ"/>
        </w:rPr>
        <w:t>667 010 Mimořádné finanční výnosy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668 - Ostatní finanční výnosy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668 010 Ostatní finanční výnosy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  <w:t xml:space="preserve">Účtová třída 7 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  <w:t>ZÁVĚRKOVÉ A PODROZVAHOVÉ ÚČTY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>70 – Účty rozvažné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701 - Počáteční účet rozvažný</w:t>
      </w:r>
    </w:p>
    <w:p>
      <w:pPr>
        <w:pStyle w:val="NormalWeb"/>
        <w:spacing w:before="0" w:after="0"/>
        <w:rPr>
          <w:lang w:val="cs-CZ"/>
        </w:rPr>
      </w:pPr>
      <w:r>
        <w:rPr>
          <w:i/>
          <w:iCs/>
          <w:color w:val="339933"/>
          <w:lang w:val="cs-CZ"/>
        </w:rPr>
        <w:t>701 010 Počáteční účet rozvažný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702 - Konečný účet rozvažný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702 010 Konečný účet rozvažný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b/>
          <w:bCs/>
          <w:lang w:val="cs-CZ"/>
        </w:rPr>
        <w:t xml:space="preserve">71 - Účet zisků a ztrát </w:t>
      </w:r>
    </w:p>
    <w:p>
      <w:pPr>
        <w:pStyle w:val="NormalWeb"/>
        <w:spacing w:before="0" w:after="0"/>
        <w:rPr>
          <w:i/>
          <w:i/>
          <w:iCs/>
          <w:color w:val="339933"/>
          <w:lang w:val="cs-CZ"/>
        </w:rPr>
      </w:pPr>
      <w:r>
        <w:rPr>
          <w:lang w:val="cs-CZ"/>
        </w:rPr>
        <w:t>710 - Účet zisků a ztrát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i/>
          <w:iCs/>
          <w:color w:val="339933"/>
          <w:lang w:val="cs-CZ"/>
        </w:rPr>
        <w:t>710 010 Účet zisků a ztrát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75 - 79 Podrozvahové účty</w:t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  <w:t>Účtové třídy 8 a 9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  <w:t xml:space="preserve">VNITROPODNIKOVÉ ÚČETNICTVÍ </w:t>
      </w:r>
    </w:p>
    <w:p>
      <w:pPr>
        <w:pStyle w:val="NormalWeb"/>
        <w:spacing w:before="0" w:after="0"/>
        <w:rPr>
          <w:b/>
          <w:b/>
          <w:bCs/>
          <w:color w:val="339933"/>
          <w:lang w:val="cs-CZ"/>
        </w:rPr>
      </w:pPr>
      <w:r>
        <w:rPr>
          <w:b/>
          <w:bCs/>
          <w:color w:val="339933"/>
          <w:lang w:val="cs-CZ"/>
        </w:rPr>
      </w:r>
    </w:p>
    <w:p>
      <w:pPr>
        <w:pStyle w:val="NormalWeb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4472C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6:00Z</dcterms:created>
  <dc:creator>brigada</dc:creator>
  <dc:description/>
  <cp:keywords/>
  <dc:language>en-US</dc:language>
  <cp:lastModifiedBy>petr.linx@gmail.com</cp:lastModifiedBy>
  <dcterms:modified xsi:type="dcterms:W3CDTF">2020-01-31T14:06:00Z</dcterms:modified>
  <cp:revision>11</cp:revision>
  <dc:subject/>
  <dc:title>2</dc:title>
</cp:coreProperties>
</file>