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  <w:t>Dlouhodobý majetek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6495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Název účetní jednotky </w:t>
              <w:br/>
            </w:r>
            <w:r>
              <w:rPr>
                <w:bCs/>
                <w:lang w:val="cs-CZ"/>
              </w:rPr>
              <w:t>(adresa, IČO, DIČ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Název interní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Dlouhodobý majetek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íslo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Interní auditor 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Rozsah platnosti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Účinnost směrnice pro období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chvál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ílohy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lnweb"/>
        <w:spacing w:before="120" w:after="0"/>
        <w:jc w:val="both"/>
        <w:rPr>
          <w:b/>
          <w:b/>
          <w:bCs/>
          <w:i/>
          <w:i/>
          <w:iCs/>
          <w:color w:val="0070C0"/>
          <w:lang w:val="cs-CZ"/>
        </w:rPr>
      </w:pPr>
      <w:r>
        <w:rPr>
          <w:b/>
          <w:bCs/>
          <w:i/>
          <w:iCs/>
          <w:color w:val="0070C0"/>
          <w:lang w:val="cs-CZ"/>
        </w:rPr>
        <w:t>Poznámka:</w:t>
      </w:r>
      <w:r>
        <w:rPr>
          <w:i/>
          <w:iCs/>
          <w:color w:val="0070C0"/>
          <w:lang w:val="cs-CZ"/>
        </w:rPr>
        <w:t xml:space="preserve"> </w:t>
      </w:r>
      <w:r>
        <w:rPr>
          <w:bCs/>
          <w:i/>
          <w:iCs/>
          <w:color w:val="0070C0"/>
          <w:lang w:val="cs-CZ"/>
        </w:rPr>
        <w:t>Interní směrnice je zpracována všeobecně. Její konkrétní podobu je potřeba přizpůsobit potřebám společnosti</w:t>
      </w:r>
      <w:r>
        <w:rPr>
          <w:i/>
          <w:iCs/>
          <w:color w:val="0070C0"/>
          <w:lang w:val="cs-CZ"/>
        </w:rPr>
        <w:t xml:space="preserve"> </w:t>
      </w:r>
      <w:r>
        <w:rPr>
          <w:b/>
          <w:bCs/>
          <w:i/>
          <w:iCs/>
          <w:color w:val="0070C0"/>
          <w:lang w:val="cs-CZ"/>
        </w:rPr>
        <w:t>(nehodící se vymažte)!</w:t>
      </w:r>
    </w:p>
    <w:p>
      <w:pPr>
        <w:pStyle w:val="Normlnweb"/>
        <w:spacing w:before="120" w:after="0"/>
        <w:jc w:val="both"/>
        <w:rPr>
          <w:b/>
          <w:b/>
          <w:bCs/>
          <w:i/>
          <w:i/>
          <w:iCs/>
          <w:color w:val="0070C0"/>
          <w:lang w:val="cs-CZ"/>
        </w:rPr>
      </w:pPr>
      <w:r>
        <w:rPr>
          <w:b/>
          <w:bCs/>
          <w:i/>
          <w:iCs/>
          <w:color w:val="0070C0"/>
          <w:lang w:val="cs-CZ"/>
        </w:rPr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I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Obecná ustanovení</w:t>
      </w:r>
    </w:p>
    <w:p>
      <w:pPr>
        <w:pStyle w:val="Normal"/>
        <w:ind w:left="-5" w:hanging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Tato směrnice je vytvořena v souladu s příslušnými ustanoveními: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ona č. 563/1991 Sb., o účetnictví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vyhláška č. 500/2002 Sb., kterou se provádějí některá ustanovení zákona č. 563/1991 Sb., o účetnictví, ve znění pozdějších předpisů, pro účetní jednotky, které jsou podnikateli účtujícími v soustavě podvojného účetnictví,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ona č. 586/1992 Sb., o daních z příjmů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českých účetních standardů pro účetní jednotky, které účtují podle vyhlášky č. 500/2002 Sb., ve znění pozdějších předpis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ále lze jako podpůrný materiál použít Pokyn GFŘ D–22 k jednotnému postupu při uplatňování některých ustanovení zákona č. 586/1992 Sb., o daních z příjmů, ve znění pozdějších předpisů, Čj. 32320/11-3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II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mezení dlouhodobého majetku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efinice dlouhodobého majet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louhodobým majetkem pro účely této směrnice je: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dlouhodobý nehmotný majetek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dlouhodobý hmotný majetek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dlouhodobý finanční majetek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ostatní dlouhodobý majet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účtové třídě 0 – Dlouhodobý majetek se dále účtuje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o pořízení dlouhodobého majetku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o poskytnutých zálohách na dlouhodobý majetek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o oprávkách k dlouhodobému nehmotnému a dlouhodobému hmotnému majetku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o opravných položkách k dlouhodobému majet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Dlouhodobým majetkem pro účely této směrnice se rozumí hmotný majetek, vymezený </w:t>
        <w:br/>
        <w:t>v § 26 zákona 586/1992 Sb., o daních z příjmů, zákonem 563/1991 Sb., o účetnictví, vyhláškou 500/2002 Sb., jíž se provádějí některá ustanovení zákona o účetnictví a českým účetní standardem pro podnikatele č. 013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ento majetek účtovaný v účtové třídě 0 obsahuje majetkové položky s dobou použitelnosti delší než jeden rok a v ocenění stanoveném účetní jednotkou od částky převyšující </w:t>
      </w:r>
      <w:r>
        <w:rPr>
          <w:color w:val="0070C0"/>
          <w:lang w:val="cs-CZ"/>
        </w:rPr>
        <w:t>………….</w:t>
      </w:r>
      <w:r>
        <w:rPr>
          <w:lang w:val="cs-CZ"/>
        </w:rPr>
        <w:t xml:space="preserve"> Kč. Dobou použitelnosti se rozumí doba, po kterou je majetek využitelný pro současnou </w:t>
        <w:br/>
        <w:t>nebo uchovatelný pro další činnost a to za podmínky, že byl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pořízený úplatně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vytvořený vlastní činností za účelem obchodování s nimi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nabytý vkladem společníka, darem nebo děděním.</w:t>
      </w:r>
    </w:p>
    <w:p>
      <w:pPr>
        <w:pStyle w:val="Normlnweb"/>
        <w:spacing w:before="120" w:after="0"/>
        <w:jc w:val="both"/>
        <w:rPr/>
      </w:pPr>
      <w:r>
        <w:rPr>
          <w:b/>
          <w:i/>
          <w:color w:val="0070C0"/>
          <w:lang w:val="cs-CZ"/>
        </w:rPr>
        <w:t>Komentář:</w:t>
      </w:r>
      <w:r>
        <w:rPr>
          <w:i/>
          <w:color w:val="0070C0"/>
          <w:lang w:val="cs-CZ"/>
        </w:rPr>
        <w:t xml:space="preserve"> ÚJ při volbě limitu pro zařazení majetku dbá na materiální stránku a také musí vzít v potaz limity pro zařazení do dlouhodobého majetku pro účely zákona o dani z příjmů. V praxi se ujaly následující limity pro zařazení do dlouhodobého majetku:</w:t>
      </w:r>
    </w:p>
    <w:p>
      <w:pPr>
        <w:pStyle w:val="Normlnweb"/>
        <w:numPr>
          <w:ilvl w:val="0"/>
          <w:numId w:val="9"/>
        </w:numPr>
        <w:spacing w:before="120" w:after="0"/>
        <w:jc w:val="both"/>
        <w:rPr>
          <w:i/>
          <w:i/>
          <w:color w:val="0070C0"/>
          <w:lang w:val="cs-CZ"/>
        </w:rPr>
      </w:pPr>
      <w:r>
        <w:rPr>
          <w:i/>
          <w:color w:val="0070C0"/>
          <w:lang w:val="cs-CZ"/>
        </w:rPr>
        <w:t>dlouhodobý hmotný majetek 40 tis. Kč,</w:t>
      </w:r>
    </w:p>
    <w:p>
      <w:pPr>
        <w:pStyle w:val="Normlnweb"/>
        <w:numPr>
          <w:ilvl w:val="0"/>
          <w:numId w:val="9"/>
        </w:numPr>
        <w:spacing w:before="120" w:after="0"/>
        <w:jc w:val="both"/>
        <w:rPr>
          <w:i/>
          <w:i/>
          <w:color w:val="0070C0"/>
          <w:lang w:val="cs-CZ"/>
        </w:rPr>
      </w:pPr>
      <w:r>
        <w:rPr>
          <w:i/>
          <w:color w:val="0070C0"/>
          <w:lang w:val="cs-CZ"/>
        </w:rPr>
        <w:t>dlouhodobý nehmotný majetek 60 tis. Kč.</w:t>
      </w:r>
    </w:p>
    <w:p>
      <w:pPr>
        <w:pStyle w:val="Normlnweb"/>
        <w:spacing w:before="120" w:after="0"/>
        <w:jc w:val="both"/>
        <w:rPr>
          <w:i/>
          <w:i/>
          <w:color w:val="0070C0"/>
          <w:lang w:val="cs-CZ"/>
        </w:rPr>
      </w:pPr>
      <w:r>
        <w:rPr>
          <w:i/>
          <w:color w:val="0070C0"/>
          <w:lang w:val="cs-CZ"/>
        </w:rPr>
        <w:t>Jedná se o limity, které definuje zákon o dani z příjmů. Při zvolení těchto limitů nebude docházet k rozdílnému zacházení dle zákona o účetnictví a zákona o dani z příjmů.</w:t>
      </w:r>
    </w:p>
    <w:p>
      <w:pPr>
        <w:pStyle w:val="Normal"/>
        <w:jc w:val="both"/>
        <w:rPr>
          <w:i/>
          <w:i/>
          <w:color w:val="0070C0"/>
          <w:lang w:val="cs-CZ"/>
        </w:rPr>
      </w:pPr>
      <w:r>
        <w:rPr>
          <w:i/>
          <w:color w:val="0070C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ento majetek bude veden na účtech 022 a 082 s analytickým členěním a evidenční kartě po dobu jeho používání účetní jednotkou. Účetní odpisy u tohoto majetku budou na účtech 551 a 082 vyčíslovány postupně dle odpisového plánu (doby životnosti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cs-CZ"/>
        </w:rPr>
      </w:pPr>
      <w:r>
        <w:rPr>
          <w:b/>
          <w:lang w:val="cs-CZ"/>
        </w:rPr>
        <w:t>DLOUHODOBÝ NEHMOTNÝ MAJETEK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ento majetek účtovaný v účtové třídě 0 obsahuje majetkové položky s dobou použitelnosti delší než jeden rok a v ocenění stanoveném účetní jednotkou od částky převyšující </w:t>
      </w:r>
      <w:r>
        <w:rPr>
          <w:color w:val="0070C0"/>
          <w:lang w:val="cs-CZ"/>
        </w:rPr>
        <w:t>………….</w:t>
      </w:r>
      <w:r>
        <w:rPr>
          <w:lang w:val="cs-CZ"/>
        </w:rPr>
        <w:t xml:space="preserve"> Kč. Dobou použitelnosti se rozumí doba, po kterou je majetek využitelný pro současnou nebo uchovatelný pro další činnost nebo může sloužit jako podklad nebo součást zdokonalovaných nebo jiných postupů a řešení včetně doby ověřování nehmotných výsledků a to za podmínky, že by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pořízený úplatně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vytvořený vlastní činností za účelem obchodování s nimi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nabytý vkladem společníka, darem nebo dědě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louhodobým nehmotným majetkem se rozumí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Nehmotné výsledky vývoje</w:t>
      </w:r>
    </w:p>
    <w:p>
      <w:pPr>
        <w:pStyle w:val="Normal"/>
        <w:spacing w:before="80" w:after="0"/>
        <w:jc w:val="both"/>
        <w:rPr>
          <w:lang w:val="cs-CZ"/>
        </w:rPr>
      </w:pPr>
      <w:r>
        <w:rPr>
          <w:lang w:val="cs-CZ"/>
        </w:rPr>
        <w:t xml:space="preserve">Jedná se o výsledky výzkumu a vývoje </w:t>
      </w:r>
    </w:p>
    <w:p>
      <w:pPr>
        <w:pStyle w:val="Normal"/>
        <w:numPr>
          <w:ilvl w:val="1"/>
          <w:numId w:val="9"/>
        </w:numPr>
        <w:spacing w:before="80" w:after="0"/>
        <w:jc w:val="both"/>
        <w:rPr>
          <w:lang w:val="cs-CZ"/>
        </w:rPr>
      </w:pPr>
      <w:r>
        <w:rPr>
          <w:lang w:val="cs-CZ"/>
        </w:rPr>
        <w:t xml:space="preserve">vytvořené vlastní činností za účelem obchodování s nimi, resp. opakovaného </w:t>
      </w:r>
      <w:hyperlink r:id="rId2">
        <w:r>
          <w:rPr>
            <w:rStyle w:val="InternetLink"/>
            <w:lang w:val="cs-CZ"/>
          </w:rPr>
          <w:t>prodeje</w:t>
        </w:r>
      </w:hyperlink>
      <w:r>
        <w:rPr>
          <w:lang w:val="cs-CZ"/>
        </w:rPr>
        <w:t xml:space="preserve"> (nejde o výsledky na zakázku nebo o součást dodávky dlouhodobého majetku), nebo </w:t>
      </w:r>
    </w:p>
    <w:p>
      <w:pPr>
        <w:pStyle w:val="Normal"/>
        <w:numPr>
          <w:ilvl w:val="1"/>
          <w:numId w:val="9"/>
        </w:numPr>
        <w:spacing w:before="80" w:after="0"/>
        <w:jc w:val="both"/>
        <w:rPr>
          <w:lang w:val="cs-CZ"/>
        </w:rPr>
      </w:pPr>
      <w:r>
        <w:rPr>
          <w:lang w:val="cs-CZ"/>
        </w:rPr>
        <w:t>nabyté od jiných osob.</w:t>
      </w:r>
    </w:p>
    <w:p>
      <w:pPr>
        <w:pStyle w:val="Normal"/>
        <w:spacing w:before="80" w:after="0"/>
        <w:jc w:val="both"/>
        <w:rPr>
          <w:lang w:val="cs-CZ"/>
        </w:rPr>
      </w:pPr>
      <w:r>
        <w:rPr>
          <w:lang w:val="cs-CZ"/>
        </w:rPr>
        <w:t xml:space="preserve">Nehmotné výsledky vývoje jsou výsledky úspěšně provedených prací, které nejsou předmětem průmyslových a jiných ocenitelných práv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lang w:val="cs-CZ"/>
        </w:rPr>
      </w:pPr>
      <w:r>
        <w:rPr>
          <w:lang w:val="cs-CZ"/>
        </w:rPr>
        <w:t>Software</w:t>
      </w:r>
    </w:p>
    <w:p>
      <w:pPr>
        <w:pStyle w:val="Normal"/>
        <w:jc w:val="both"/>
        <w:rPr/>
      </w:pPr>
      <w:r>
        <w:rPr>
          <w:lang w:val="cs-CZ"/>
        </w:rPr>
        <w:t>Jedná se o software bez ohledu na to, zda je nebo není předmětem autorských práv, a to v případě, že je nabyt samostatně, tj. není součástí nabytého hardwaru a jeho ocenění, vytvořen vlastní činností za účelem obchodování s ním, avšak nejde o software na zakázku nebo o součást dodávky hardwar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Ostatní ocenitelná prá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de zejména o výrobně technické poznatky (know-how), licence, předměty průmyslových práv a jiné výsledky duševní tvořivé činnosti, které jsou předmětem ocenitelných práv, a to jak nabývaných, tak poskytovaný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Goodwil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de o rozdíl mezi oceněním obchodního závodu nabytého převodem za úplatu, vkladem nebo oceněním majetku a závazků v rámci přeměn obchodní korporace a souhrnem jeho individuálně přeceněných složek majetku sníženým o převzaté dluh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Ostatní dlouhodobý nehmotný majet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 se především o povolenky na emise a preferenční limity bez ohledu na výši ocenění a další dlouhodobý nehmotný majetek, který nelze zařadit do předešlých skupi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robným nehmotným dlouhodobým majetkem jsou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nehmotné výsledky výzkumné a jiné obdobné činnost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software zakoupený samostatně či vytvořený pro obchodování a ocenitelná práva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se vstupní cenou pod </w:t>
      </w:r>
      <w:r>
        <w:rPr>
          <w:color w:val="0070C0"/>
          <w:lang w:val="cs-CZ"/>
        </w:rPr>
        <w:t>………….</w:t>
      </w:r>
      <w:r>
        <w:rPr>
          <w:lang w:val="cs-CZ"/>
        </w:rPr>
        <w:t xml:space="preserve"> Kč </w:t>
      </w:r>
      <w:r>
        <w:rPr>
          <w:i/>
          <w:color w:val="0070C0"/>
          <w:lang w:val="cs-CZ"/>
        </w:rPr>
        <w:t>(limit pro zařazení do dlouhodobého majetku)</w:t>
      </w:r>
      <w:r>
        <w:rPr>
          <w:lang w:val="cs-CZ"/>
        </w:rPr>
        <w:t xml:space="preserve"> a dobou použitelnosti </w:t>
      </w:r>
      <w:r>
        <w:rPr>
          <w:b/>
          <w:lang w:val="cs-CZ"/>
        </w:rPr>
        <w:t>delší než 1 rok,</w:t>
      </w:r>
      <w:r>
        <w:rPr>
          <w:lang w:val="cs-CZ"/>
        </w:rPr>
        <w:t xml:space="preserve"> pokud</w:t>
      </w:r>
      <w:r>
        <w:rPr>
          <w:b/>
          <w:lang w:val="cs-CZ"/>
        </w:rPr>
        <w:t xml:space="preserve"> celková cena přesáhne </w:t>
      </w:r>
      <w:r>
        <w:rPr>
          <w:color w:val="0070C0"/>
          <w:lang w:val="cs-CZ"/>
        </w:rPr>
        <w:t>………….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Kč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ko drobný dlouhodobý majetek se může účtovat i majetek se vstupní cenou nižší pokud se tak účetní jednotka rozhodne.</w:t>
      </w:r>
    </w:p>
    <w:p>
      <w:pPr>
        <w:pStyle w:val="Normal"/>
        <w:jc w:val="both"/>
        <w:rPr/>
      </w:pPr>
      <w:r>
        <w:rPr>
          <w:lang w:val="cs-CZ"/>
        </w:rPr>
        <w:t xml:space="preserve">Tento majetek bude veden na účtech účtové třídy 0 a evidenční kartě po dobu používání účetní jednotko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cs-CZ"/>
        </w:rPr>
      </w:pPr>
      <w:r>
        <w:rPr>
          <w:b/>
          <w:lang w:val="cs-CZ"/>
        </w:rPr>
        <w:t>DLOUHODOBÝ HMOTNÝ MAJETEK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Dlouhodobým hmotným majetkem se rozumí: </w:t>
      </w:r>
    </w:p>
    <w:p>
      <w:pPr>
        <w:pStyle w:val="Odstavecseseznamem"/>
        <w:numPr>
          <w:ilvl w:val="0"/>
          <w:numId w:val="9"/>
        </w:numPr>
        <w:spacing w:before="120" w:after="0"/>
        <w:ind w:left="714" w:hanging="357"/>
        <w:contextualSpacing w:val="false"/>
        <w:jc w:val="both"/>
        <w:rPr/>
      </w:pPr>
      <w:r>
        <w:rPr/>
        <w:t xml:space="preserve">pozemky, stavby včetně budov, byty a nebytové prostory vymezené jako jednotky, umělecká díla, sbírky vše bez ohledu na cenu pořízení, dále technické zhodnocení, k jehož účtování a odpisování je oprávněna jiná účetní jednotka než vlastník majetku, pokud vynaložené náklady dosáhnou významné hodnoty ve vztahu k pořizovací ceně. Za významnou hodnotu se považuje částka převyšující </w:t>
      </w:r>
      <w:r>
        <w:rPr>
          <w:color w:val="0070C0"/>
        </w:rPr>
        <w:t>………….</w:t>
      </w:r>
      <w:r>
        <w:rPr/>
        <w:t xml:space="preserve"> Kč včetně </w:t>
      </w:r>
      <w:r>
        <w:rPr>
          <w:i/>
          <w:color w:val="0070C0"/>
        </w:rPr>
        <w:t>(limit pro zařazení do dlouhodobého majetku)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předměty z drahých kovů bez ohledu na výši ocenění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 xml:space="preserve">hmotné movité věci s výjimkou hmotných movitých věcí uvedených v předcházejících odstavcích a jejich soubory se samostatným technicko-ekonomickým určením s dobou použitelnosti delší než jeden rok a v ocenění stanoveném účetní jednotkou převyšující </w:t>
      </w:r>
      <w:r>
        <w:rPr>
          <w:color w:val="0070C0"/>
          <w:lang w:val="cs-CZ"/>
        </w:rPr>
        <w:t>………….</w:t>
      </w:r>
      <w:r>
        <w:rPr>
          <w:lang w:val="cs-CZ"/>
        </w:rPr>
        <w:t xml:space="preserve"> Kč, povinně však od částky stanovené zákonem o daních z příjmů pro tento majetek, dále technické zhodnocení, k jehož účtování a odepisování je oprávněna jiná účetní jednotka než vlastník majetku (v souladu se zákonem č. 586/1992 Sb., o daních z příjmů v platném znění)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jiný dlouhodobý hmotný majetek – umělecká díla, která nejsou součástí stavby, sbírky, předměty kulturní hodnoty, výdaje hrazené nájemcem, jež podle zvláštních předpisů nebo podle daňové evidence tvoří součást ocenění hmotného majetku pronajatého formou finančního leasingu s následnou koupí najatého hmotného majetku a které v úhrnu se sjednanou kupní cenou ve smlouvě převýší u movitého majetku hodnotu  určenou pro vykazování jednotlivého dlouhodobého majetku v položce rozvah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Dlouhodobý drobný hmotný majetek odepisovaný</w:t>
      </w:r>
    </w:p>
    <w:p>
      <w:pPr>
        <w:pStyle w:val="Normal"/>
        <w:jc w:val="both"/>
        <w:rPr/>
      </w:pPr>
      <w:r>
        <w:rPr>
          <w:lang w:val="cs-CZ"/>
        </w:rPr>
        <w:t xml:space="preserve">jsou movité věci, popřípadě soubory movitých věcí se samostatně technicko-ekonomickým určením, jejich doba použitelnosti je delší než jeden rok a ocenění je nižší než </w:t>
      </w:r>
      <w:r>
        <w:rPr>
          <w:color w:val="0070C0"/>
          <w:lang w:val="cs-CZ"/>
        </w:rPr>
        <w:t>………….</w:t>
      </w:r>
      <w:r>
        <w:rPr>
          <w:lang w:val="cs-CZ"/>
        </w:rPr>
        <w:t xml:space="preserve"> Kč </w:t>
      </w:r>
      <w:r>
        <w:rPr>
          <w:i/>
          <w:color w:val="0070C0"/>
          <w:lang w:val="cs-CZ"/>
        </w:rPr>
        <w:t>(limit pro zařazení do dlouhodobého majetku)</w:t>
      </w:r>
      <w:r>
        <w:rPr>
          <w:lang w:val="cs-CZ"/>
        </w:rPr>
        <w:t>, jde-li o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předměty z drahých kovů, pokud nejsou finančními investicemi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věci nabyté nájemcem z finančního leasingu, bez ohledu na jejich ocenění a dobu použitelnosti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 xml:space="preserve">ostatní samostatné movité věci s dobou použitelnosti delší než jeden rok, jejichž ocenění (vstupní cena) je v rozmezí </w:t>
      </w:r>
      <w:r>
        <w:rPr>
          <w:b/>
          <w:lang w:val="cs-CZ"/>
        </w:rPr>
        <w:t xml:space="preserve">od </w:t>
      </w:r>
      <w:r>
        <w:rPr>
          <w:color w:val="0070C0"/>
          <w:lang w:val="cs-CZ"/>
        </w:rPr>
        <w:t>………….</w:t>
      </w:r>
      <w:r>
        <w:rPr>
          <w:lang w:val="cs-CZ"/>
        </w:rPr>
        <w:t xml:space="preserve"> </w:t>
      </w:r>
      <w:r>
        <w:rPr>
          <w:b/>
          <w:lang w:val="cs-CZ"/>
        </w:rPr>
        <w:t>Kč</w:t>
      </w:r>
      <w:r>
        <w:rPr>
          <w:lang w:val="cs-CZ"/>
        </w:rPr>
        <w:t xml:space="preserve"> do </w:t>
      </w:r>
      <w:r>
        <w:rPr>
          <w:color w:val="0070C0"/>
          <w:lang w:val="cs-CZ"/>
        </w:rPr>
        <w:t>………….</w:t>
      </w:r>
      <w:r>
        <w:rPr>
          <w:lang w:val="cs-CZ"/>
        </w:rPr>
        <w:t xml:space="preserve"> Kč </w:t>
      </w:r>
      <w:r>
        <w:rPr>
          <w:i/>
          <w:color w:val="0070C0"/>
          <w:lang w:val="cs-CZ"/>
        </w:rPr>
        <w:t>(limit pro zařazení do dlouhodobého majetku)</w:t>
      </w:r>
      <w:r>
        <w:rPr>
          <w:lang w:val="cs-CZ"/>
        </w:rPr>
        <w:t xml:space="preserve"> u každé jednotlivé věci nebo i předmětu s oceněním nižším, v případě že jde o výpočetní techniku, nástroje, nábytek, výčepy a reklamy, majetek umístěný u zákazníka, mobilní a bezdrátové telefony, fotoaparáty a navigační přístroje včetně příslušenství a umělecké předměty, pokud tak rozhodne vedoucí příslušného střediska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obaly – přepravky vedeny jako soubor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Ostatní drobný hmotný majetek</w:t>
      </w:r>
    </w:p>
    <w:p>
      <w:pPr>
        <w:pStyle w:val="Normal"/>
        <w:jc w:val="both"/>
        <w:rPr/>
      </w:pPr>
      <w:r>
        <w:rPr>
          <w:lang w:val="cs-CZ"/>
        </w:rPr>
        <w:t xml:space="preserve">Předměty charakteru předmětů postupné spotřeby (s dobou použitelnosti delší než jeden rok) se vstupní cenou v rozmezí </w:t>
      </w:r>
      <w:r>
        <w:rPr>
          <w:b/>
          <w:lang w:val="cs-CZ"/>
        </w:rPr>
        <w:t xml:space="preserve">od 0 do </w:t>
      </w:r>
      <w:r>
        <w:rPr>
          <w:color w:val="0070C0"/>
          <w:lang w:val="cs-CZ"/>
        </w:rPr>
        <w:t>………….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Kč </w:t>
      </w:r>
      <w:r>
        <w:rPr>
          <w:i/>
          <w:color w:val="0070C0"/>
          <w:lang w:val="cs-CZ"/>
        </w:rPr>
        <w:t>(limit pro zařazení do drobného dlouhodobého majetku)</w:t>
      </w:r>
      <w:r>
        <w:rPr>
          <w:lang w:val="cs-CZ"/>
        </w:rPr>
        <w:t xml:space="preserve"> </w:t>
      </w:r>
      <w:r>
        <w:rPr>
          <w:b/>
          <w:lang w:val="cs-CZ"/>
        </w:rPr>
        <w:t>budou účtovány přímo do spotřeby (501</w:t>
      </w:r>
      <w:r>
        <w:rPr>
          <w:b/>
          <w:color w:val="0070C0"/>
          <w:lang w:val="cs-CZ"/>
        </w:rPr>
        <w:t>…</w:t>
      </w:r>
      <w:r>
        <w:rPr>
          <w:b/>
          <w:lang w:val="cs-CZ"/>
        </w:rPr>
        <w:t>).</w:t>
      </w:r>
      <w:r>
        <w:rPr>
          <w:lang w:val="cs-CZ"/>
        </w:rPr>
        <w:t xml:space="preserve"> </w:t>
      </w:r>
      <w:r>
        <w:rPr>
          <w:b/>
          <w:lang w:val="cs-CZ"/>
        </w:rPr>
        <w:t>Předmět bude veden v operativní evidenci na osobní kartě pracovníka s uvedením plánované doby životnosti.</w:t>
      </w:r>
      <w:r>
        <w:rPr>
          <w:lang w:val="cs-CZ"/>
        </w:rPr>
        <w:t xml:space="preserve"> Vyřazení z operativní evidence po uplynutí předepsané doby životnosti posuzuje a schvaluje pověřený pracovník, vyřazení před uplynutím doby životnosti se řeší včetně případného hmotného postihu pracovníka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U drobného hmotného majetku, který má pořizovací hodnotu od 0 do </w:t>
      </w:r>
      <w:r>
        <w:rPr>
          <w:color w:val="0070C0"/>
          <w:lang w:val="cs-CZ"/>
        </w:rPr>
        <w:t>………….</w:t>
      </w:r>
      <w:r>
        <w:rPr>
          <w:lang w:val="cs-CZ"/>
        </w:rPr>
        <w:t xml:space="preserve"> Kč </w:t>
      </w:r>
      <w:r>
        <w:rPr>
          <w:i/>
          <w:color w:val="0070C0"/>
          <w:lang w:val="cs-CZ"/>
        </w:rPr>
        <w:t>(limit pro zařazení do drobného dlouhodobého majetku)</w:t>
      </w:r>
      <w:r>
        <w:rPr>
          <w:lang w:val="cs-CZ"/>
        </w:rPr>
        <w:t>, u kterého existuje zvýšené nebezpečí ztráty z důvodu možné soukromé použitelnosti majetku, se bude tento majetek položkově evidovat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Do evidence budou zařazeny movité věci s pořizovací cenou od 0 do </w:t>
      </w:r>
      <w:r>
        <w:rPr>
          <w:color w:val="0070C0"/>
          <w:lang w:val="cs-CZ"/>
        </w:rPr>
        <w:t>………….</w:t>
      </w:r>
      <w:r>
        <w:rPr>
          <w:lang w:val="cs-CZ"/>
        </w:rPr>
        <w:t xml:space="preserve"> Kč </w:t>
      </w:r>
      <w:r>
        <w:rPr>
          <w:i/>
          <w:color w:val="0070C0"/>
          <w:lang w:val="cs-CZ"/>
        </w:rPr>
        <w:t>(limit pro zařazení do drobného dlouhodobého majetku)</w:t>
      </w:r>
      <w:r>
        <w:rPr>
          <w:lang w:val="cs-CZ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cs-CZ"/>
        </w:rPr>
      </w:pPr>
      <w:r>
        <w:rPr>
          <w:lang w:val="cs-CZ"/>
        </w:rPr>
        <w:t>veškerá elektronik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cs-CZ"/>
        </w:rPr>
      </w:pPr>
      <w:r>
        <w:rPr>
          <w:lang w:val="cs-CZ"/>
        </w:rPr>
        <w:t>součásti výpočetní technik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cs-CZ"/>
        </w:rPr>
      </w:pPr>
      <w:r>
        <w:rPr>
          <w:lang w:val="cs-CZ"/>
        </w:rPr>
        <w:t>věci pořízené na leasing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cs-CZ"/>
        </w:rPr>
      </w:pPr>
      <w:r>
        <w:rPr>
          <w:lang w:val="cs-CZ"/>
        </w:rPr>
        <w:t>ostatní věci, u kterých se ukáže potřeba položkové evidence</w:t>
      </w:r>
    </w:p>
    <w:p>
      <w:pPr>
        <w:pStyle w:val="Normal"/>
        <w:spacing w:before="120" w:after="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cs-CZ"/>
        </w:rPr>
      </w:pPr>
      <w:r>
        <w:rPr>
          <w:b/>
          <w:lang w:val="cs-CZ"/>
        </w:rPr>
        <w:t>DLOUHODOBÝ FINANČNÍ MAJETEK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louhodobým finančním majetkem se rozumí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cs-CZ"/>
        </w:rPr>
      </w:pPr>
      <w:r>
        <w:rPr>
          <w:lang w:val="cs-CZ"/>
        </w:rPr>
        <w:t>dlouhodobé cenné papíry a podíly, které budou v držení účetní jednotky déle než jeden rok, tj. podílové cenné papíry a podíly v podnicích s rozhodujícím vlivem, v podnicích s podstatným vlivem a v případech, kdy má účetní jednotka v jiné účetní jednotce menšinový vliv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cs-CZ"/>
        </w:rPr>
      </w:pPr>
      <w:r>
        <w:rPr>
          <w:lang w:val="cs-CZ"/>
        </w:rPr>
        <w:t>zápůjčky a úvěry poskytnuté účetní jednotkou podnikům ve skupině a ostatní zápůjčky s dobou splatnosti delší než jeden rok (např. vklad tichého společníka do společnosti)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cs-CZ"/>
        </w:rPr>
      </w:pPr>
      <w:r>
        <w:rPr>
          <w:lang w:val="cs-CZ"/>
        </w:rPr>
        <w:t>ostatní dlouhodobé cenné papíry a vklady, jako nakoupené obligace a jiné dluhopisy, pokladní poukázky, vkladové listy a termínované vklady, se splatností delší než jeden rok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cs-CZ"/>
        </w:rPr>
      </w:pPr>
      <w:r>
        <w:rPr>
          <w:lang w:val="cs-CZ"/>
        </w:rPr>
        <w:t>jiný dlouhodobý finanční majetek (termínované vklady, poskytnuté dlouhodobé úvěry a zápůjčky), krátkodobé a dlouhodobé zálohy poskytnuté na pořízení dlouhodobého finančního majet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cs-CZ"/>
        </w:rPr>
      </w:pPr>
      <w:r>
        <w:rPr>
          <w:b/>
          <w:lang w:val="cs-CZ"/>
        </w:rPr>
        <w:t>OSTATNÍ DLOUHODOBÝ MAJETEK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b/>
          <w:bCs/>
          <w:lang w:val="cs-CZ"/>
        </w:rPr>
        <w:t>Ostatním dlouhodobým hmotným majetkem se rozumí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 xml:space="preserve">koupený movitý dlouhodobý majetek, k němuž vlastnictví kupující nabývá </w:t>
        <w:br/>
        <w:t>až zaplacením podle kupní smlouvy a do nabytí vlastnictví (zaplacením) ekonomický vlastník majetek užívá k dosahování výnosů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lang w:val="cs-CZ"/>
        </w:rPr>
        <w:t>majetek propachtovaný, za podmínek podle zákona č. 586/1992 Sb., o daních z příjmů, § 32b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technické zhodnocení u nájemce, který odepisuje za podmínek stanovených v § 28 zákona o daních z příjmů; technickým zhodnocením jsou také výdaje, pokud je hradí budoucí nájemce na cizím hmotném majetku v průběhu jeho pořizování za podmínky, že se stane nájemcem tohoto hmotného majetku nebo jeho části a vlastník tohoto majetku nezahrne výdaje vynaložené budoucím nájemcem do vstupní ceny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 xml:space="preserve">technická rekultivace, která není součástí pořizovací ceny dlouhodobého majetku </w:t>
        <w:br/>
        <w:t>a účetní jednotka ji provádí na pozemcích ve vlastnictví jiné osoby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nehmotný majetek, k němuž účetní jednotka nabyla právo užívání od jiné osob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Ostatním majetkem nehmotného charakteru se rozumí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 xml:space="preserve">nehmotný majetek, nesplňující podmínky pro zařazení do dlouhodobého nehmotného majetku a dlouhodobého drobného nehmotného majetku podle předchozího odstavce (tj. s dobou využitelnosti jeden rok a méně, se vstupní cenou 0 až </w:t>
      </w:r>
      <w:r>
        <w:rPr>
          <w:color w:val="0070C0"/>
          <w:lang w:val="cs-CZ"/>
        </w:rPr>
        <w:t>……….</w:t>
      </w:r>
      <w:r>
        <w:rPr>
          <w:lang w:val="cs-CZ"/>
        </w:rPr>
        <w:t xml:space="preserve"> Kč).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Majetek bude v okamžiku pořízení převzat odpovědným pracovníkem na základě jeho podpisu na účetním dokladu. Tento majetek bude veden v operativní evidenci. Účetní náklady související s pořízením tohoto majetku budou účtovány na účet 518890 v okamžiku pořízení a budou shodné s daňovými náklady.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br/>
        <w:t>Článek III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cenění dlouhodobého majetku</w:t>
      </w:r>
    </w:p>
    <w:p>
      <w:pPr>
        <w:pStyle w:val="Normal"/>
        <w:jc w:val="both"/>
        <w:rPr/>
      </w:pPr>
      <w:r>
        <w:rPr>
          <w:lang w:val="cs-CZ"/>
        </w:rPr>
        <w:t>Účetní jednotka oceňuje majetek v souladu se zákonem o účetnictví, ve znění pozdějších předpisů, a to buď pořizovacími cenami, nebo reprodukčními pořizovacími cenami a v případě pořízení majetku vlastní činností pak vlastními náklady.</w:t>
      </w:r>
    </w:p>
    <w:p>
      <w:pPr>
        <w:pStyle w:val="Normal"/>
        <w:numPr>
          <w:ilvl w:val="0"/>
          <w:numId w:val="6"/>
        </w:numPr>
        <w:spacing w:before="120" w:after="0"/>
        <w:ind w:left="426" w:hanging="336"/>
        <w:jc w:val="both"/>
        <w:rPr/>
      </w:pPr>
      <w:r>
        <w:rPr>
          <w:lang w:val="cs-CZ"/>
        </w:rPr>
        <w:t>Pořizovací cenou se rozumí cena, za kterou byl majetek pořízen, a to včetně nákladů s jeho pořízením souvisejících. Mezi náklady související s jeho pořízením patří zejména clo a celní poplatky, dopravné, skladné, manipulace, poštovné, balné, montáž, zabudování, uvedení do provozu, provize za zprostředkování, úroky z úvěru do doby zařazení předmětu do používání v případě, že se tak účetní jednotka rozhodne.</w:t>
      </w:r>
    </w:p>
    <w:p>
      <w:pPr>
        <w:pStyle w:val="Normal"/>
        <w:numPr>
          <w:ilvl w:val="0"/>
          <w:numId w:val="6"/>
        </w:numPr>
        <w:spacing w:before="120" w:after="0"/>
        <w:ind w:left="426" w:hanging="336"/>
        <w:jc w:val="both"/>
        <w:rPr>
          <w:lang w:val="cs-CZ"/>
        </w:rPr>
      </w:pPr>
      <w:r>
        <w:rPr>
          <w:lang w:val="cs-CZ"/>
        </w:rPr>
        <w:t>Reprodukční pořizovací cenou se rozumí cena, za kterou by byl majetek pořízen v době, kdy se o něm účtuje.</w:t>
      </w:r>
    </w:p>
    <w:p>
      <w:pPr>
        <w:pStyle w:val="Normal"/>
        <w:numPr>
          <w:ilvl w:val="0"/>
          <w:numId w:val="6"/>
        </w:numPr>
        <w:spacing w:before="120" w:after="0"/>
        <w:ind w:left="426" w:hanging="336"/>
        <w:jc w:val="both"/>
        <w:rPr>
          <w:lang w:val="cs-CZ"/>
        </w:rPr>
      </w:pPr>
      <w:r>
        <w:rPr>
          <w:lang w:val="cs-CZ"/>
        </w:rPr>
        <w:t>Reprodukční pořizovací cenou se oceňuje:</w:t>
      </w:r>
    </w:p>
    <w:p>
      <w:pPr>
        <w:pStyle w:val="Normal"/>
        <w:numPr>
          <w:ilvl w:val="1"/>
          <w:numId w:val="4"/>
        </w:numPr>
        <w:spacing w:before="120" w:after="0"/>
        <w:ind w:left="851" w:hanging="278"/>
        <w:jc w:val="both"/>
        <w:rPr>
          <w:lang w:val="cs-CZ"/>
        </w:rPr>
      </w:pPr>
      <w:r>
        <w:rPr>
          <w:lang w:val="cs-CZ"/>
        </w:rPr>
        <w:t>nehmotný a hmotný majetek nabytý darováním,</w:t>
      </w:r>
    </w:p>
    <w:p>
      <w:pPr>
        <w:pStyle w:val="Normal"/>
        <w:numPr>
          <w:ilvl w:val="1"/>
          <w:numId w:val="4"/>
        </w:numPr>
        <w:spacing w:before="120" w:after="0"/>
        <w:ind w:left="851" w:hanging="278"/>
        <w:jc w:val="both"/>
        <w:rPr>
          <w:lang w:val="cs-CZ"/>
        </w:rPr>
      </w:pPr>
      <w:r>
        <w:rPr>
          <w:lang w:val="cs-CZ"/>
        </w:rPr>
        <w:t>nehmotný majetek vytvořený vlastní činností, pokud je reprodukční pořizovací cena nižší než vlastní náklady,</w:t>
      </w:r>
    </w:p>
    <w:p>
      <w:pPr>
        <w:pStyle w:val="Normal"/>
        <w:numPr>
          <w:ilvl w:val="1"/>
          <w:numId w:val="4"/>
        </w:numPr>
        <w:spacing w:before="120" w:after="0"/>
        <w:ind w:left="851" w:hanging="278"/>
        <w:jc w:val="both"/>
        <w:rPr>
          <w:lang w:val="cs-CZ"/>
        </w:rPr>
      </w:pPr>
      <w:r>
        <w:rPr>
          <w:lang w:val="cs-CZ"/>
        </w:rPr>
        <w:t>hmotný majetek bezúplatně nabytý na základě smlouvy o koupi najaté věci,</w:t>
      </w:r>
    </w:p>
    <w:p>
      <w:pPr>
        <w:pStyle w:val="Normal"/>
        <w:numPr>
          <w:ilvl w:val="1"/>
          <w:numId w:val="4"/>
        </w:numPr>
        <w:spacing w:before="120" w:after="0"/>
        <w:ind w:left="851" w:hanging="278"/>
        <w:jc w:val="both"/>
        <w:rPr>
          <w:lang w:val="cs-CZ"/>
        </w:rPr>
      </w:pPr>
      <w:r>
        <w:rPr>
          <w:lang w:val="cs-CZ"/>
        </w:rPr>
        <w:t>nehmotný a hmotný majetek nově zjištěný a v účetnictví dosud nezachycený,</w:t>
      </w:r>
    </w:p>
    <w:p>
      <w:pPr>
        <w:pStyle w:val="Normal"/>
        <w:numPr>
          <w:ilvl w:val="1"/>
          <w:numId w:val="4"/>
        </w:numPr>
        <w:spacing w:before="120" w:after="0"/>
        <w:ind w:left="851" w:hanging="278"/>
        <w:jc w:val="both"/>
        <w:rPr>
          <w:lang w:val="cs-CZ"/>
        </w:rPr>
      </w:pPr>
      <w:r>
        <w:rPr>
          <w:lang w:val="cs-CZ"/>
        </w:rPr>
        <w:t>vklad nehmotného a hmotného investičního majetku.</w:t>
      </w:r>
    </w:p>
    <w:p>
      <w:pPr>
        <w:pStyle w:val="Normal"/>
        <w:numPr>
          <w:ilvl w:val="0"/>
          <w:numId w:val="6"/>
        </w:numPr>
        <w:spacing w:before="120" w:after="0"/>
        <w:ind w:left="426" w:hanging="335"/>
        <w:jc w:val="both"/>
        <w:rPr>
          <w:lang w:val="cs-CZ"/>
        </w:rPr>
      </w:pPr>
      <w:r>
        <w:rPr>
          <w:lang w:val="cs-CZ"/>
        </w:rPr>
        <w:t>Vlastními náklady se rozumějí přímé náklady vynaložené na výrobu a přiřaditelné nepřímé náklady vztahující se k výrobě.</w:t>
      </w:r>
    </w:p>
    <w:p>
      <w:pPr>
        <w:pStyle w:val="Normal"/>
        <w:numPr>
          <w:ilvl w:val="0"/>
          <w:numId w:val="6"/>
        </w:numPr>
        <w:spacing w:before="120" w:after="0"/>
        <w:ind w:left="426" w:hanging="336"/>
        <w:jc w:val="both"/>
        <w:rPr>
          <w:lang w:val="cs-CZ"/>
        </w:rPr>
      </w:pPr>
      <w:r>
        <w:rPr>
          <w:lang w:val="cs-CZ"/>
        </w:rPr>
        <w:t>V inventární knize, případně v inventárních kartách majetku nebo v příslušném účetním softwaru je uváděna vstupní cena podle zákona o daních z příjmů, ve znění pozdějších předpisů, která je rovna pořizovací ceně podle zákona o účetnictví, ve znění pozdějších předpisů.</w:t>
      </w:r>
    </w:p>
    <w:p>
      <w:pPr>
        <w:pStyle w:val="Normal"/>
        <w:spacing w:before="120" w:after="0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ind w:left="336" w:hanging="0"/>
        <w:jc w:val="center"/>
        <w:rPr>
          <w:lang w:val="cs-CZ"/>
        </w:rPr>
      </w:pPr>
      <w:r>
        <w:rPr>
          <w:b/>
          <w:bCs/>
          <w:lang w:val="cs-CZ"/>
        </w:rPr>
        <w:t>Článek IV</w:t>
      </w:r>
    </w:p>
    <w:p>
      <w:pPr>
        <w:pStyle w:val="Normlnweb"/>
        <w:spacing w:before="120" w:after="280"/>
        <w:ind w:left="335" w:hanging="0"/>
        <w:jc w:val="center"/>
        <w:rPr>
          <w:b/>
          <w:b/>
          <w:lang w:val="cs-CZ"/>
        </w:rPr>
      </w:pPr>
      <w:r>
        <w:rPr>
          <w:b/>
          <w:lang w:val="cs-CZ"/>
        </w:rPr>
        <w:t>Technické zhodnocení dlouhodobého majetku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 xml:space="preserve">Z účetního pohledu se za technické zhodnocení dlouhodobého majetku považují takové </w:t>
      </w:r>
      <w:r>
        <w:rPr>
          <w:bCs/>
          <w:lang w:val="cs-CZ"/>
        </w:rPr>
        <w:t>zásahy do majetku</w:t>
      </w:r>
      <w:r>
        <w:rPr>
          <w:lang w:val="cs-CZ"/>
        </w:rPr>
        <w:t xml:space="preserve"> už uvedeného do užívání, které mají za následek změnu účelu majetku nebo změnu technických parametrů, nebo způsobí rozšíření vybavenosti nebo použitelnosti majetku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 xml:space="preserve">Do technického zhodnocení se řadí také nástavby, přístavby a stavební úpravy, pokud náklady vynaložené na tyto úpravy dosáhnou ocenění určeného účetní jednotkou pro vykazování samotného dlouhodobého majetku – dlouhodobý nehmotný majetek, samostatné hmotné movité věci a soubory hmotných movitých věcí. </w:t>
      </w:r>
      <w:r>
        <w:rPr>
          <w:bCs/>
          <w:lang w:val="cs-CZ"/>
        </w:rPr>
        <w:t>U staveb</w:t>
      </w:r>
      <w:r>
        <w:rPr>
          <w:lang w:val="cs-CZ"/>
        </w:rPr>
        <w:t xml:space="preserve"> musí vynaložené náklady dosáhnout </w:t>
      </w:r>
      <w:r>
        <w:rPr>
          <w:bCs/>
          <w:lang w:val="cs-CZ"/>
        </w:rPr>
        <w:t>významné hodnoty</w:t>
      </w:r>
      <w:r>
        <w:rPr>
          <w:lang w:val="cs-CZ"/>
        </w:rPr>
        <w:t xml:space="preserve"> ve vztahu k pořizovací ceně stavby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>Náklady vynaloženými na technické zhodnocení rozumíme souhrn nákladů na dokončené zásahy do jednotlivého dlouhodobého majetku za účetní období (to je většinou kalendářní rok).</w:t>
      </w:r>
    </w:p>
    <w:p>
      <w:pPr>
        <w:pStyle w:val="Normlnweb"/>
        <w:spacing w:before="120" w:after="0"/>
        <w:jc w:val="both"/>
        <w:rPr/>
      </w:pPr>
      <w:r>
        <w:rPr>
          <w:lang w:val="cs-CZ"/>
        </w:rPr>
        <w:t xml:space="preserve">Limity pro zařazení technického zhodnocení musí být z pohledu účetnictví stejné jako pro zařazení dlouhodobého majetku. </w:t>
      </w:r>
    </w:p>
    <w:p>
      <w:pPr>
        <w:pStyle w:val="Normlnweb"/>
        <w:spacing w:before="120" w:after="0"/>
        <w:jc w:val="both"/>
        <w:rPr/>
      </w:pPr>
      <w:r>
        <w:rPr>
          <w:b/>
          <w:i/>
          <w:color w:val="0070C0"/>
          <w:lang w:val="cs-CZ"/>
        </w:rPr>
        <w:t>Poznámka:</w:t>
      </w:r>
      <w:r>
        <w:rPr>
          <w:i/>
          <w:color w:val="0070C0"/>
          <w:lang w:val="cs-CZ"/>
        </w:rPr>
        <w:t xml:space="preserve"> Nicméně, pro účely daně z příjmů je limit pro zařazení technického zhodnocení jednotný – 40 tis. Kč jak pro technické zhodnocení na dlouhodobém nehmotném majetku, tak pro technické zhodnocení na dlouhodobém hmotném majetku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i/>
          <w:color w:val="0070C0"/>
          <w:lang w:val="cs-CZ"/>
        </w:rPr>
        <w:t>V případě, že ÚJ si zvolí limit pro zařazení do dlouhodobého nehmotného majetku 60 tis. Kč, bude tento limit platit i pro technické zhodnocení tohoto majetku. Avšak, limit pro technické zhodnocení pro účely zákona o dani z příjmů je 40 tis. Kč za každé jednotlivé ukončené zhodnocení.</w:t>
      </w:r>
    </w:p>
    <w:p>
      <w:pPr>
        <w:pStyle w:val="Normlnweb"/>
        <w:ind w:left="336" w:hanging="0"/>
        <w:jc w:val="center"/>
        <w:rPr>
          <w:lang w:val="cs-CZ"/>
        </w:rPr>
      </w:pPr>
      <w:r>
        <w:rPr>
          <w:b/>
          <w:bCs/>
          <w:lang w:val="cs-CZ"/>
        </w:rPr>
        <w:t>Článek V</w:t>
      </w:r>
    </w:p>
    <w:p>
      <w:pPr>
        <w:pStyle w:val="Normlnweb"/>
        <w:spacing w:before="120" w:after="0"/>
        <w:ind w:left="336" w:hanging="0"/>
        <w:jc w:val="center"/>
        <w:rPr/>
      </w:pPr>
      <w:r>
        <w:rPr>
          <w:b/>
          <w:lang w:val="cs-CZ"/>
        </w:rPr>
        <w:t>Odpisový plán dlouhodobého majetku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ladní pravidla pro odpisování dlouhodobého majet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Určení životnosti jednotlivých skupin dlouhodobého majet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dpisování se netýká majetku, u něhož to předpisy nedovolují (pozemky, umělecká díla apod.).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 xml:space="preserve">Ostatní majetek účetní jednotka odpisuje od okamžiku jeho zařazení do používání, </w:t>
        <w:br/>
        <w:t>a to dlouhodobý nehmotný a hmotný majetek na základě protokolu o zařazení dlouhodobého majetku. Výjimku v odpisování může tvořit pouze majetek dlouhodobě zakonzervovaný, jehož využití je protokolárně odloženo na budoucí obdob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aňové odpisov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řazení a doba odpisování jednotlivých skupin dlouhodobého majetku pro účely daňového odpisování jsou dány zákonem č. 586/1992 Sb., o daních z příjmů, ve znění pozdějších předpis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Účetní odpisování</w:t>
      </w:r>
    </w:p>
    <w:p>
      <w:pPr>
        <w:pStyle w:val="Normal"/>
        <w:jc w:val="both"/>
        <w:rPr/>
      </w:pPr>
      <w:r>
        <w:rPr>
          <w:lang w:val="cs-CZ"/>
        </w:rPr>
        <w:t xml:space="preserve">Životnost jednotlivých skupin dlouhodobého majetku pro účely účetního odpisování se stanovují následujícím způsobem. Pro určené skupiny předmětů dlouhodobého majetku (výrobní stroje, dopravní technika apod.) </w:t>
      </w:r>
      <w:r>
        <w:rPr>
          <w:b/>
          <w:lang w:val="cs-CZ"/>
        </w:rPr>
        <w:t>podle plánované životnosti příslušného předmětu</w:t>
      </w:r>
      <w:r>
        <w:rPr>
          <w:lang w:val="cs-CZ"/>
        </w:rPr>
        <w:t xml:space="preserve"> dlouhodobého majetku definované celkovou dobou provozu nebo celkovým plánovaným výkonem za dobu životnosti. Přitom u pracovních strojů a zařízení, přístrojů a dopravních prostředků bude přihlédnuto ke stupni jejich využití a rychlosti opotřebení. U vybraných strojů a dopravních prostředků budou uplatňovány výkonové odpisy, stanovené podílem vstupní ceny a plánovaným počtem kalkulačních jednic výkonu dosažených za životnost majetku. U výpočetní a kancelářské techniky se pro stanovení životnosti zohlední i </w:t>
      </w:r>
      <w:r>
        <w:rPr>
          <w:b/>
          <w:lang w:val="cs-CZ"/>
        </w:rPr>
        <w:t>morální zastarání předmětu.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etody odpisová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aňové odpis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nově pořizovaného majetku bude pro daňové odpisování (pokud je volba možná a není omezena zněním zákona o daních z příjmů):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uplatněno zrychlené daňové odpis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u nehmotného majetku, ke kterému má účetní jednotka právo užívání na dobu určitou, se roční odpis stanoví jako podíl vstupní ceny a doby sjednané kupní smlouvou, není-li smlouva sjednána na dobu určitou, odpisuje se rovnoměrně: audiovizuální dílo 18 měsíců, software a nehmotné výsledky výzkumu a vývoje 36 měsíců, zřizovací výdaje 60 měsíců, ostatní nehmotný majetek 72 měsíců. Odpisy se stanoví s přesností na celé měsíce, počínaje následujícím měsícem po dni, v němž byly splněny podmínky pro odpisování. U nehmotného majetku se sjednanou smlouvou na dobu určitou lze stanovit odpisy s přesností na dny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Účetní odpis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 stanovení konkrétní životnosti či uplatnění výkonových odpisů podle výše uvedených pravidel u každého nově pořízeného předmětu dlouhodobého majetku rozhodne pracovník pověřený správou a evidencí majetku podniku na základě návrhu pracovníka, který má majetek přidělen. Základním vodítkem pro stanovení technické životnosti je číselník CZ-CPA. V případě návrhu na uplatnění výkonových odpisů u jednoúčelových strojů předloží pověřený pracovník kalkulační propočet výše odpisu na kalkulační jednici.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U dlouhodobého nehmotného majetku se postupuje při účetním a daňovém odpisování shodně.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dobí vyčíslování a zúčtování odpis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aňové odpis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aňové odpisy budou vyčíslovány na konci zdaňovacího období. Evidence daňových odpisů bude zajištěna neúčetně záznamem na evidenčních kartách dlouhodobého majetku. </w:t>
        <w:br/>
        <w:t xml:space="preserve">Po výpočtu daňových odpisů bude stanovena daňová zůstatková cena u každého předmětu dlouhodobého majetku. Tato informace slouží k propočtu odložené daňové povinnosti. V případě vyřazení majetku během daného zdaňovacího období daňově neuznatelným způsobem bude tato daňová zůstatková cena porovnána s hodnotou přijatých náhrad </w:t>
        <w:br/>
        <w:t>či prodejní cenou. Toto porovnání bude evidováno na evidenčních kartách dlouhodobého majet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Účetní odpis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Účetní odpisy budou vyčíslovány a účtovány jednou měsíčně.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br/>
        <w:t>Článek VI</w:t>
      </w:r>
    </w:p>
    <w:p>
      <w:pPr>
        <w:pStyle w:val="Normlnweb"/>
        <w:spacing w:before="120" w:after="0"/>
        <w:jc w:val="center"/>
        <w:rPr>
          <w:b/>
          <w:b/>
          <w:lang w:val="cs-CZ"/>
        </w:rPr>
      </w:pPr>
      <w:r>
        <w:rPr>
          <w:b/>
          <w:lang w:val="cs-CZ"/>
        </w:rPr>
        <w:t>Inventarizace dlouhodobého majetku</w:t>
      </w:r>
    </w:p>
    <w:p>
      <w:pPr>
        <w:pStyle w:val="Normlnweb"/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 xml:space="preserve">Inventarizací ověřuje účetní jednotka, zdali stav majetku, závazků a rozdílů majetku a závazků v účetnictví odpovídá skutečnosti. 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>Inventarizací se zjišťuje ke dni, kterému se sestavuje účetní závěrka, zdali skutečný stav dlouhodobého majetku je totožný s jeho stavem v účetnictví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>V případě, že se skutečný stav nerovná účetnímu stavu, vznikají inventarizační rozdíly (manko nebo přebytek). Inventarizační rozdíly zaúčtuje účetní jednotka v souladu s účetními postupy.</w:t>
      </w:r>
    </w:p>
    <w:p>
      <w:pPr>
        <w:pStyle w:val="Normlnweb"/>
        <w:jc w:val="both"/>
        <w:rPr/>
      </w:pPr>
      <w:r>
        <w:rPr>
          <w:b/>
          <w:i/>
          <w:color w:val="0070C0"/>
          <w:lang w:val="cs-CZ"/>
        </w:rPr>
        <w:t>Komentář:</w:t>
      </w:r>
      <w:r>
        <w:rPr>
          <w:i/>
          <w:color w:val="0070C0"/>
          <w:lang w:val="cs-CZ"/>
        </w:rPr>
        <w:t xml:space="preserve"> ÚJ si zpravidla na postup inventarizace majetku a závazků vypracuje samostatnou interní směrnici. </w:t>
      </w:r>
    </w:p>
    <w:p>
      <w:pPr>
        <w:pStyle w:val="Normal"/>
        <w:rPr>
          <w:i/>
          <w:i/>
          <w:color w:val="0070C0"/>
          <w:lang w:val="cs-CZ"/>
        </w:rPr>
      </w:pPr>
      <w:r>
        <w:rPr>
          <w:i/>
          <w:color w:val="0070C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rPr>
          <w:lang w:val="cs-CZ"/>
        </w:rPr>
      </w:pPr>
      <w:r>
        <w:rPr>
          <w:lang w:val="cs-CZ"/>
        </w:rPr>
        <w:t>Datum a podpis statutárního zástupce: ............................................ (podpi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sk-SK"/>
    </w:rPr>
  </w:style>
  <w:style w:type="character" w:styleId="N1">
    <w:name w:val="n1"/>
    <w:qFormat/>
    <w:rPr>
      <w:b/>
      <w:bCs/>
      <w:color w:val="FF000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Zakladnitext">
    <w:name w:val="zakladni_text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ati.cz/info/delfinheslatxt.asp?cd=218&amp;typ=r&amp;refresh=yes&amp;levelid=/H/Prodej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32:00Z</dcterms:created>
  <dc:creator>brigada</dc:creator>
  <dc:description/>
  <cp:keywords/>
  <dc:language>en-US</dc:language>
  <cp:lastModifiedBy>petr.linx@gmail.com</cp:lastModifiedBy>
  <dcterms:modified xsi:type="dcterms:W3CDTF">2020-01-31T14:05:00Z</dcterms:modified>
  <cp:revision>15</cp:revision>
  <dc:subject/>
  <dc:title>2</dc:title>
</cp:coreProperties>
</file>