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bchodní jméno společ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četní doklad č: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 R O T O K O L</w:t>
      </w:r>
    </w:p>
    <w:p>
      <w:pPr>
        <w:pStyle w:val="Heading2"/>
        <w:rPr/>
      </w:pPr>
      <w:r>
        <w:rPr/>
        <w:t xml:space="preserve">O ZAŘAZENÍ DLOUHODOBÉHO MAJETKU DO POUŽÍVÁNÍ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OUBOR MOVITÝCH VĚC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1. IdentifikačnÍ</w:t>
      </w:r>
      <w:r>
        <w:rPr/>
        <w:t xml:space="preserve"> údaje </w:t>
      </w:r>
    </w:p>
    <w:tbl>
      <w:tblPr>
        <w:tblW w:w="9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3063"/>
        <w:gridCol w:w="2019"/>
        <w:gridCol w:w="2020"/>
      </w:tblGrid>
      <w:tr>
        <w:trPr>
          <w:trHeight w:val="284" w:hRule="atLeast"/>
          <w:cantSplit w:val="true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ázev souboru</w:t>
            </w:r>
          </w:p>
        </w:tc>
        <w:tc>
          <w:tcPr>
            <w:tcW w:w="71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znam součástí a příslušenství souboru</w:t>
            </w:r>
          </w:p>
        </w:tc>
        <w:tc>
          <w:tcPr>
            <w:tcW w:w="7102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4" w:type="dxa"/>
            <w:tcBorders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4" w:type="dxa"/>
            <w:tcBorders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0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Inventární číslo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Kód produkc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ořízení</w:t>
      </w:r>
    </w:p>
    <w:tbl>
      <w:tblPr>
        <w:tblW w:w="92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3000"/>
        <w:gridCol w:w="2100"/>
        <w:gridCol w:w="1993"/>
      </w:tblGrid>
      <w:tr>
        <w:trPr>
          <w:trHeight w:val="284" w:hRule="atLeast"/>
          <w:cantSplit w:val="true"/>
        </w:trPr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Způsob pořízení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Datum pořízení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dávající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odavatel)</w:t>
            </w:r>
          </w:p>
        </w:tc>
        <w:tc>
          <w:tcPr>
            <w:tcW w:w="7093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stupní cena a její složky</w:t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214"/>
        <w:gridCol w:w="600"/>
        <w:gridCol w:w="975"/>
        <w:gridCol w:w="1030"/>
        <w:gridCol w:w="1595"/>
        <w:gridCol w:w="1725"/>
      </w:tblGrid>
      <w:tr>
        <w:trPr>
          <w:trHeight w:val="284" w:hRule="atLeast"/>
          <w:cantSplit w:val="true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Druh vstupní ceny</w:t>
            </w:r>
          </w:p>
        </w:tc>
        <w:tc>
          <w:tcPr>
            <w:tcW w:w="7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Soupis a cena složek souboru</w:t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ložk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ožství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rPr/>
            </w:pPr>
            <w:r>
              <w:rPr/>
              <w:t>Cena celkem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klad</w:t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 složky vstupní ceny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áklady na poříze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řepravn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ontá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jin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STUPNÍ CENA SOUBORU PŘI ZAŘAZENÍ CELK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dpisování</w:t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950"/>
        <w:gridCol w:w="2526"/>
      </w:tblGrid>
      <w:tr>
        <w:trPr>
          <w:trHeight w:val="28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Účetní odpisy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stupní cena pro účetní odpisy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a účetního odpisování v měsících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působ účetního odpisování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Daňové odpisy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stupní cena pro daňové odpisy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Odpisová skupina pro daňové odpisy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ba daňového odpisování v rocích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působ daňového odpisování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Zařazení</w:t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7"/>
        <w:gridCol w:w="2883"/>
      </w:tblGrid>
      <w:tr>
        <w:trPr>
          <w:trHeight w:val="284" w:hRule="atLeast"/>
          <w:cantSplit w:val="true"/>
        </w:trPr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Datum zařazení souboru do používání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Místo nebo název provozu používání souboru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/>
            </w:pPr>
            <w:r>
              <w:rPr/>
              <w:t>Účastníci zařazovacího jednání</w:t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méno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e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Schválil: .................................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0:00Z</dcterms:created>
  <dc:creator>andrej_rv</dc:creator>
  <dc:description/>
  <cp:keywords/>
  <dc:language>en-US</dc:language>
  <cp:lastModifiedBy>Markéta Kreizlová</cp:lastModifiedBy>
  <dcterms:modified xsi:type="dcterms:W3CDTF">2020-02-04T15:23:00Z</dcterms:modified>
  <cp:revision>3</cp:revision>
  <dc:subject>Súbor hnuteľných vecí</dc:subject>
  <dc:title>Protokol o zaradení DHM do používania</dc:title>
</cp:coreProperties>
</file>