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  <w:lang w:val="sk-SK"/>
        </w:rPr>
        <w:t>Inventura  účtu ......(</w:t>
      </w:r>
      <w:r>
        <w:rPr>
          <w:rFonts w:cs="Arial" w:ascii="Arial" w:hAnsi="Arial"/>
          <w:i/>
          <w:color w:val="000000"/>
          <w:lang w:val="sk-SK"/>
        </w:rPr>
        <w:t>analytický úče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36"/>
          <w:lang w:val="sk-SK"/>
        </w:rPr>
        <w:t>(název analytického účt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lang w:val="sk-SK"/>
        </w:rPr>
      </w:pPr>
      <w:r>
        <w:rPr>
          <w:rFonts w:cs="Arial" w:ascii="Arial" w:hAnsi="Arial"/>
          <w:b/>
          <w:bCs/>
          <w:i/>
          <w:color w:val="000000"/>
          <w:sz w:val="36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Účetní stav k ……………………...................  …………………………………… Kč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Fyzický stav k ………………………. ................. …………………………………….. Kč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k-SK"/>
        </w:rPr>
        <w:t>Zůstatek účtu představuje 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k-SK"/>
        </w:rPr>
        <w:t>Závěr: Suma kontrolovaných položek souhlasí s účetním stavem účtu …………………………… k datu …………………………………………….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k-SK"/>
        </w:rPr>
        <w:t>Podpisy inventarizační komise: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...................                  ..............................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ourier New" w:hAnsi="Courier New" w:eastAsia="Times New Roman" w:cs="Courier New"/>
      <w:b/>
      <w:bCs/>
      <w:sz w:val="36"/>
      <w:szCs w:val="24"/>
      <w:lang w:val="cs-CZ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  <w:lang w:val="cs-CZ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b/>
      <w:bCs/>
      <w:sz w:val="36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20:00Z</dcterms:created>
  <dc:creator>mm</dc:creator>
  <dc:description/>
  <cp:keywords/>
  <dc:language>en-US</dc:language>
  <cp:lastModifiedBy>Markéta Kreizlová</cp:lastModifiedBy>
  <dcterms:modified xsi:type="dcterms:W3CDTF">2020-02-05T09:05:00Z</dcterms:modified>
  <cp:revision>4</cp:revision>
  <dc:subject/>
  <dc:title/>
</cp:coreProperties>
</file>