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Obchodní jméno společnosti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ápis v OR:</w:t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a společnost jedná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urní soupis závazků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center"/>
        <w:rPr/>
      </w:pPr>
      <w:r>
        <w:rPr>
          <w:b/>
          <w:bCs/>
          <w:sz w:val="20"/>
          <w:szCs w:val="20"/>
          <w:lang w:val="sk-SK"/>
        </w:rPr>
        <w:t xml:space="preserve">Ke dni, ke kterému se sestavuje účetní závěrka </w:t>
      </w:r>
      <w:r>
        <w:rPr>
          <w:bCs/>
          <w:sz w:val="20"/>
          <w:szCs w:val="20"/>
          <w:lang w:val="sk-SK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>(v Kč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18"/>
          <w:szCs w:val="18"/>
        </w:rPr>
        <w:t>Číslo inventurního soupisu 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tbl>
      <w:tblPr>
        <w:tblW w:w="15744" w:type="dxa"/>
        <w:jc w:val="left"/>
        <w:tblInd w:w="-9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720"/>
        <w:gridCol w:w="978"/>
        <w:gridCol w:w="959"/>
        <w:gridCol w:w="959"/>
        <w:gridCol w:w="959"/>
        <w:gridCol w:w="959"/>
        <w:gridCol w:w="960"/>
        <w:gridCol w:w="959"/>
        <w:gridCol w:w="959"/>
        <w:gridCol w:w="960"/>
        <w:gridCol w:w="959"/>
        <w:gridCol w:w="958"/>
        <w:gridCol w:w="958"/>
        <w:gridCol w:w="960"/>
        <w:gridCol w:w="959"/>
        <w:gridCol w:w="979"/>
      </w:tblGrid>
      <w:tr>
        <w:trPr>
          <w:trHeight w:val="330" w:hRule="exac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nam závazků</w:t>
            </w:r>
          </w:p>
        </w:tc>
        <w:tc>
          <w:tcPr>
            <w:tcW w:w="4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ventura 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Účetní stav k ………………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ý stav zjištěný dokladovou inventurou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oručení na úpravu ocenění</w:t>
            </w:r>
          </w:p>
        </w:tc>
      </w:tr>
      <w:tr>
        <w:trPr>
          <w:trHeight w:val="264" w:hRule="exac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ázev a sídlo dodavatelů, věřitelů, atd.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uh vykonané inventury 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en začátku inventury 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en, ke kterému byla inventura vykonaná 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en skončení inventury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Hmotně zodpovědná osoba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Faktura číslo, smlouva číslo, výpl. listina, atd.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atum splatnost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těné rozdíl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y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. stav je vyšší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. stav je nižší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výšení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ížení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22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Kč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dílč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odborné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ýsledky inventarizace schválil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odpisy osob zodpovědných za vykonání inventarizace ve společno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lenové ústředn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vyhotovení inventurního soupisu: ...............................</w:t>
        <w:tab/>
        <w:tab/>
        <w:t>Vyhotovil: 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7:00Z</dcterms:created>
  <dc:creator>PC</dc:creator>
  <dc:description/>
  <cp:keywords/>
  <dc:language>en-US</dc:language>
  <cp:lastModifiedBy>Markéta Kreizlová</cp:lastModifiedBy>
  <cp:lastPrinted>2113-01-01T00:00:00Z</cp:lastPrinted>
  <dcterms:modified xsi:type="dcterms:W3CDTF">2020-02-05T09:13:00Z</dcterms:modified>
  <cp:revision>3</cp:revision>
  <dc:subject/>
  <dc:title>Obchodné meno spoločnosti:</dc:title>
</cp:coreProperties>
</file>