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jméno společnosti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IČ: 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 OR:</w:t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olečnost jedná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Inventarizační zápis k 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rycí list k inventurním soupisům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I. Výsledky vyplývající z porovnání skutečného stavu s účetním stavem (v Kč)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tbl>
      <w:tblPr>
        <w:tblW w:w="148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3380"/>
        <w:gridCol w:w="1474"/>
        <w:gridCol w:w="1375"/>
        <w:gridCol w:w="1396"/>
        <w:gridCol w:w="1836"/>
        <w:gridCol w:w="1009"/>
        <w:gridCol w:w="960"/>
        <w:gridCol w:w="1297"/>
        <w:gridCol w:w="1208"/>
      </w:tblGrid>
      <w:tr>
        <w:trPr>
          <w:trHeight w:val="9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ořadové čísl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Inventurní soupisy (evidenční čísl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očet soupis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Účetní stav v K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kutečný stav v 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Inventarizační rozdíl v K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ruh vykonané inventu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en začátku inventu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en, ke kterému byla inventura vykonan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en skončení inventury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>
          <w:szCs w:val="22"/>
          <w:lang w:val="sk-SK"/>
        </w:rPr>
        <w:t>a) příčiny zjištěných inventarizačních rozdílů: .......................................................................................................</w:t>
      </w:r>
    </w:p>
    <w:p>
      <w:pPr>
        <w:pStyle w:val="TextBody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b) vyjádření hmotně zodpovědných osob: 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c) další skutečnosti související s inventarizačními rozdíly: 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) návrh na vypořádání inventarizačních rozdílů v účetnictv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I. Výsledky vyplývajícíc z posouzení reálnosti ocenění majetku a závazků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ři vykonání inventury v souvislosti s posuzováním reálnosti ocenění majetku a závazků ke dni, ke kterému se sestavuje účetní závěrka pro účely úpravy ocenění zjistili následující skutečnosti: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1047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400"/>
        <w:gridCol w:w="1480"/>
        <w:gridCol w:w="1380"/>
        <w:gridCol w:w="1400"/>
        <w:gridCol w:w="1850"/>
      </w:tblGrid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ořadové čís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Inventurní soup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ev majetku a závazk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Zjištěná skuteč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Hodnota v K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ýsledek řešen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I. Přílohy inventarizačního zápis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dílčí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odborné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y inventarizace schválil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y osob zodpovědných za vykonání inventarizace ve společnos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ústřední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otovení inventurního soupisu: ...............................</w:t>
        <w:tab/>
        <w:tab/>
        <w:t>Vyhotovil: 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23:00Z</dcterms:created>
  <dc:creator>***</dc:creator>
  <dc:description/>
  <cp:keywords/>
  <dc:language>en-US</dc:language>
  <cp:lastModifiedBy>Markéta Kreizlová</cp:lastModifiedBy>
  <cp:lastPrinted>2004-11-30T18:11:00Z</cp:lastPrinted>
  <dcterms:modified xsi:type="dcterms:W3CDTF">2020-02-05T09:26:00Z</dcterms:modified>
  <cp:revision>3</cp:revision>
  <dc:subject/>
  <dc:title>(vzor 9)</dc:title>
</cp:coreProperties>
</file>